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t>SINTESIS DE LAS PEDAGOGAS PARTICIPANTES EN LOS  4 TALLERES</w:t>
      </w:r>
    </w:p>
    <w:p>
      <w:pPr>
        <w:pStyle w:val="Normal"/>
        <w:spacing w:lineRule="auto" w:line="360" w:before="0" w:after="0"/>
        <w:jc w:val="both"/>
        <w:rPr>
          <w:rFonts w:ascii="Arial" w:hAnsi="Arial" w:cs="Arial"/>
          <w:sz w:val="24"/>
          <w:szCs w:val="24"/>
        </w:rPr>
      </w:pPr>
      <w:r>
        <w:rPr>
          <w:rFonts w:cs="Arial" w:ascii="Arial" w:hAnsi="Arial"/>
          <w:sz w:val="24"/>
          <w:szCs w:val="24"/>
        </w:rPr>
        <w:t>Mónica Gardey, Gabriela Rodríguez, Erica Riquelme, María Florencia Di Matte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l marco de las </w:t>
      </w:r>
      <w:r>
        <w:rPr>
          <w:rFonts w:cs="Arial" w:ascii="Arial" w:hAnsi="Arial"/>
          <w:i/>
          <w:sz w:val="24"/>
          <w:szCs w:val="24"/>
        </w:rPr>
        <w:t>IX Jornadas del Departamento de Salud Mental, el cuerpo, territorio de encrucijadas</w:t>
      </w:r>
      <w:r>
        <w:rPr>
          <w:rFonts w:cs="Arial" w:ascii="Arial" w:hAnsi="Arial"/>
          <w:bCs/>
          <w:i/>
          <w:sz w:val="24"/>
          <w:szCs w:val="24"/>
          <w:lang w:eastAsia="es-ES_tradnl"/>
        </w:rPr>
        <w:t>. Dilemas en la enseñanza y la transmisión</w:t>
      </w:r>
      <w:r>
        <w:rPr>
          <w:rFonts w:cs="Arial" w:ascii="Arial" w:hAnsi="Arial"/>
          <w:bCs/>
          <w:sz w:val="24"/>
          <w:szCs w:val="24"/>
          <w:lang w:eastAsia="es-ES_tradnl"/>
        </w:rPr>
        <w:t>,</w:t>
      </w:r>
      <w:r>
        <w:rPr>
          <w:rFonts w:cs="Arial" w:ascii="Arial" w:hAnsi="Arial"/>
          <w:i/>
          <w:sz w:val="24"/>
          <w:szCs w:val="24"/>
        </w:rPr>
        <w:t xml:space="preserve"> </w:t>
      </w:r>
      <w:r>
        <w:rPr>
          <w:rFonts w:cs="Arial" w:ascii="Arial" w:hAnsi="Arial"/>
          <w:sz w:val="24"/>
          <w:szCs w:val="24"/>
          <w:lang w:val="es-ES"/>
        </w:rPr>
        <w:t xml:space="preserve">se presentaron en diferentes talleres, experiencias de enseñanza llevadas a cabo por los equipos docentes del Departamento de Salud Mental de la Facultad de Medicina de la Universidad de Buenos Aires  en las diferentes asignaturas que el Departamento tiene a su cargo (Salud Mental, Psicosemiología, Psiquiatría y Módulo de Salud Mental del Internado Anual Rotatorio). Cada uno de los talleres estuvo coordinado por docentes del Departamento y asesoras pedagógicas de la Universidad de Buenos Aire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l presente documento intenta resumir los aportes que, desde el campo de la didáctica, han realizado las pedagogas con el propósito de reflexionar sobre cómo se diseñan y desarrollan las diferentes experiencias de enseñanza. El aporte desde este campo disciplinar se incorpora por primera vez en el marco de estas Jornadas y, en este sentido, se presenta como una actividad innovadora ya que el intercambio interdisciplinario orienta a múltiples miradas que favorecen la mejora de la calidad de los procesos de enseñanza y aprendizaj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os ejes que estructuran este material son didácticos y pretenden poner el foco en el proceso de enseñanza, ya que es dicho proceso sobre el cual pueden y deben operar los docent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Eje 1: Los destinatarios de los programas de enseñanz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Es especialmente valioso el esfuerzo de los equipos por pensar en los destinatarios de la enseñanza: futuros médicos en diversas etapas de la carrera de Medicina. Esto supone un interés por realizar una vigilancia epistemológica sobre los procesos de transposición didáctica. Sin embargo, esta mirada aparece expresada con fuerza sólo en algunos trabajos a través de las propuestas de indagación de las ideas previas de los estudiantes en relación con la noción de cuerpo.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Por tanto, resultaría interesante que en futuras Jornadas se solicite a los autores que al presentar sus trabajos, identifiquen, de la experiencia presentada, su inscripción curricular mencionando específicamente quiénes son los estudiantes a los cuales va dirigida, en qué espacio curricular se ubica, cuáles son los requisitos que se espera que los alumnos hayan cumplido para participar de la misma y en qué medida dicha experiencia se vincula con otros espacios curriculares del mismo Departamento o con espacios curriculares dependientes de otros Departamentos.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b/>
          <w:sz w:val="24"/>
          <w:szCs w:val="24"/>
          <w:lang w:val="es-ES"/>
        </w:rPr>
        <w:t>Eje 2: El contenido de enseñanza</w:t>
      </w:r>
    </w:p>
    <w:p>
      <w:pPr>
        <w:pStyle w:val="Normal"/>
        <w:spacing w:lineRule="auto" w:line="360" w:before="0" w:after="0"/>
        <w:jc w:val="both"/>
        <w:rPr/>
      </w:pPr>
      <w:r>
        <w:rPr>
          <w:rFonts w:cs="Arial" w:ascii="Arial" w:hAnsi="Arial"/>
          <w:sz w:val="24"/>
          <w:szCs w:val="24"/>
          <w:lang w:val="es-ES"/>
        </w:rPr>
        <w:t>Los trabajos tienden a presentar un desarrollo exhaustivo de los contenidos, desde un abordaje teórico profundo. Se señalan explícitamente posicionamientos desde diferentes marcos teóricos.</w:t>
      </w:r>
      <w:r>
        <w:rPr>
          <w:rFonts w:cs="Arial" w:ascii="Arial" w:hAnsi="Arial"/>
          <w:b/>
          <w:sz w:val="24"/>
          <w:szCs w:val="24"/>
          <w:lang w:val="es-ES"/>
        </w:rPr>
        <w:t xml:space="preserve"> </w:t>
      </w:r>
    </w:p>
    <w:p>
      <w:pPr>
        <w:pStyle w:val="Normal"/>
        <w:spacing w:lineRule="auto" w:line="360" w:before="0" w:after="0"/>
        <w:jc w:val="both"/>
        <w:rPr/>
      </w:pPr>
      <w:r>
        <w:rPr>
          <w:rFonts w:cs="Arial" w:ascii="Arial" w:hAnsi="Arial"/>
          <w:sz w:val="24"/>
          <w:szCs w:val="24"/>
          <w:lang w:val="es-ES"/>
        </w:rPr>
        <w:t>En</w:t>
      </w:r>
      <w:r>
        <w:rPr>
          <w:rFonts w:cs="Arial" w:ascii="Arial" w:hAnsi="Arial"/>
          <w:sz w:val="24"/>
          <w:szCs w:val="24"/>
        </w:rPr>
        <w:t xml:space="preserve"> términos epistemológicos, se presentan en algunos trabajos dos tipos de dualismos, unos ligados a temáticas del conocimiento en la modernidad (cuerpo- mente, materia- espíritu) y otros presentes en los modos de entender al cuerpo, objeto de enseñanza y de estudio de estas jornadas (cuerpo integrado - cuerpo escindido, cuerpo objetivado - cuerpo subjetivado, cuerpo erógeno - cuerpo biológico).</w:t>
      </w:r>
    </w:p>
    <w:p>
      <w:pPr>
        <w:pStyle w:val="Normal"/>
        <w:spacing w:lineRule="auto" w:line="360" w:before="0" w:after="0"/>
        <w:jc w:val="both"/>
        <w:rPr>
          <w:rFonts w:ascii="Arial" w:hAnsi="Arial" w:cs="Arial"/>
          <w:sz w:val="24"/>
          <w:szCs w:val="24"/>
        </w:rPr>
      </w:pPr>
      <w:r>
        <w:rPr>
          <w:rFonts w:cs="Arial" w:ascii="Arial" w:hAnsi="Arial"/>
          <w:sz w:val="24"/>
          <w:szCs w:val="24"/>
        </w:rPr>
        <w:t xml:space="preserve">En algunas ocasiones, se presenta en el desarrollo de los trabajos, una cuestión dilemática sobre la pertinencia y la complejidad de  contenidos dentro del espacio de la cursada. Por ejemplo: conceptos muy complejos desde la psicología que son abordados en poco tiempo durante la cursada. Resultaría interesante que puedan revisar su inclusión, su abordaje y la bibliografía seleccionada para trabajarlos de modo que puedan asegurarse que los estudiantes los comprenden de modo significativo. </w:t>
      </w:r>
    </w:p>
    <w:p>
      <w:pPr>
        <w:pStyle w:val="Normal"/>
        <w:spacing w:lineRule="auto" w:line="360" w:before="0" w:after="0"/>
        <w:jc w:val="both"/>
        <w:rPr>
          <w:rFonts w:ascii="Arial" w:hAnsi="Arial" w:cs="Arial"/>
          <w:sz w:val="24"/>
          <w:szCs w:val="24"/>
        </w:rPr>
      </w:pPr>
      <w:r>
        <w:rPr>
          <w:rFonts w:cs="Arial" w:ascii="Arial" w:hAnsi="Arial"/>
          <w:sz w:val="24"/>
          <w:szCs w:val="24"/>
        </w:rPr>
        <w:t xml:space="preserve">Asimismo podrían replantearse el nivel de profundidad y extensión de los contenidos que se incorporan en cada una de las asignaturas en función de su progresividad, revisando la pertinencia de su inclusión en los diferentes ciclos de la formación y haciendo especial hincapié en que el nivel de complejidad y profundidad de abordaje de los mismos se defina partir de lo que se quiere enseñar y lo que los alumnos están preparados para aprender. Además deberían tener en cuenta cuáles son las experiencias de aprendizaje que transitan los estudiantes durante los distintos ciclos de formación. En el ciclo biomédico, por ejemplo, los estudiantes se encuentran lejanos a la práctica clínica, sumergidos en contenidos disciplinares que profundizan la segmentación del saber médico; la posibilidad que brinda una asignatura como Salud Mental, en este caso, es la de brindar un acercamiento al sujeto como objeto de conocimiento complejo, multifacético, superando el estudio fragmentado y desde una mirada cosificada. </w:t>
      </w:r>
    </w:p>
    <w:p>
      <w:pPr>
        <w:pStyle w:val="Normal"/>
        <w:spacing w:lineRule="auto" w:line="360" w:before="0" w:after="0"/>
        <w:jc w:val="both"/>
        <w:rPr/>
      </w:pPr>
      <w:r>
        <w:rPr>
          <w:rFonts w:cs="Arial" w:ascii="Arial" w:hAnsi="Arial"/>
          <w:sz w:val="24"/>
          <w:szCs w:val="24"/>
        </w:rPr>
        <w:t xml:space="preserve">Resumiendo, se sugiere, con respecto a la selección de contenidos, que resultaría necesario evaluar la pertinencia  teniendo en cuenta, por un lado, el ciclo en el cual la asignatura se encuentra inscripta; por otro lado, el tipo de experiencias de aprendizaje que los alumnos llevan a cabo en dicho ciclo; y finalmente los conocimientos previos que poseen disponibles los estudiantes, como plataforma de base, para poder comprender los nuevos contenidos. </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Eje 3: Las estrategias metodológicas y las actividades de aprendizaje</w:t>
      </w:r>
    </w:p>
    <w:p>
      <w:pPr>
        <w:pStyle w:val="Normal"/>
        <w:spacing w:lineRule="auto" w:line="360" w:before="0" w:after="0"/>
        <w:jc w:val="both"/>
        <w:rPr/>
      </w:pPr>
      <w:r>
        <w:rPr>
          <w:rFonts w:cs="Arial" w:ascii="Arial" w:hAnsi="Arial"/>
          <w:sz w:val="24"/>
          <w:szCs w:val="24"/>
          <w:lang w:val="es-ES"/>
        </w:rPr>
        <w:t>Si bien en la mayoría de los trabajos escritos no se definían con claridad qué estrategias metodológicas formaban parte de la experiencia relatada, sí pudo explicitarse en algunas mesas de trabaj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n algunos casos, la metodología es coherente con el contenido de la enseñanza, dado que se trabaja a partir de vivenciar lo enseñado. En este sentido, el cuerpo es contenido y, al mismo tiempo, es un recurso que forma parte de las estrategias y las actividad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En otros casos, los trabajos comentan propuestas de enseñanza que </w:t>
      </w:r>
      <w:r>
        <w:rPr>
          <w:rFonts w:cs="Arial" w:ascii="Arial" w:hAnsi="Arial"/>
          <w:sz w:val="24"/>
          <w:szCs w:val="24"/>
        </w:rPr>
        <w:t>señalan:</w:t>
      </w:r>
    </w:p>
    <w:p>
      <w:pPr>
        <w:pStyle w:val="Normal"/>
        <w:spacing w:lineRule="auto" w:line="360" w:before="0" w:after="0"/>
        <w:jc w:val="both"/>
        <w:rPr>
          <w:rFonts w:ascii="Arial" w:hAnsi="Arial" w:cs="Arial"/>
          <w:sz w:val="24"/>
          <w:szCs w:val="24"/>
        </w:rPr>
      </w:pPr>
      <w:r>
        <w:rPr>
          <w:rFonts w:cs="Arial" w:ascii="Arial" w:hAnsi="Arial"/>
          <w:sz w:val="24"/>
          <w:szCs w:val="24"/>
        </w:rPr>
        <w:t>- La importancia de  indagar las ideas previas de los estudiantes sobre el cuerpo a través de diferentes técnicas.</w:t>
      </w:r>
    </w:p>
    <w:p>
      <w:pPr>
        <w:pStyle w:val="Normal"/>
        <w:spacing w:lineRule="auto" w:line="360" w:before="0" w:after="0"/>
        <w:jc w:val="both"/>
        <w:rPr>
          <w:rFonts w:ascii="Arial" w:hAnsi="Arial" w:cs="Arial"/>
          <w:sz w:val="24"/>
          <w:szCs w:val="24"/>
        </w:rPr>
      </w:pPr>
      <w:r>
        <w:rPr>
          <w:rFonts w:cs="Arial" w:ascii="Arial" w:hAnsi="Arial"/>
          <w:sz w:val="24"/>
          <w:szCs w:val="24"/>
        </w:rPr>
        <w:t xml:space="preserve">- Propuestas de trabajos que favorecen movilizar esas ideas previas, relacionar la teoría y la práctica en distintos grados como por ejemplo a través del análisis de entrevistas a familiares y las observaciones participantes. </w:t>
      </w:r>
    </w:p>
    <w:p>
      <w:pPr>
        <w:pStyle w:val="Normal"/>
        <w:spacing w:lineRule="auto" w:line="360" w:before="0" w:after="0"/>
        <w:jc w:val="both"/>
        <w:rPr/>
      </w:pPr>
      <w:r>
        <w:rPr>
          <w:rFonts w:cs="Arial" w:ascii="Arial" w:hAnsi="Arial"/>
          <w:sz w:val="24"/>
          <w:szCs w:val="24"/>
        </w:rPr>
        <w:t>- Estrategias que les permitan reflexionar sobre sus ideas dentro del campo profesional de la medicina.</w:t>
      </w:r>
    </w:p>
    <w:p>
      <w:pPr>
        <w:pStyle w:val="Normal"/>
        <w:spacing w:lineRule="auto" w:line="360" w:before="0" w:after="0"/>
        <w:jc w:val="both"/>
        <w:rPr/>
      </w:pPr>
      <w:r>
        <w:rPr>
          <w:rFonts w:cs="Arial" w:ascii="Arial" w:hAnsi="Arial"/>
          <w:sz w:val="24"/>
          <w:szCs w:val="24"/>
        </w:rPr>
        <w:t xml:space="preserve">En otro sentido, se destaca el uso de diversos recursos para el trabajo de los contenidos, películas, viñetas, etc., que permiten a los docentes abordarlos desde diferentes entradas que facilitan la comprensión. Se visualiza también el cambio de algunos recursos o propuestas a raíz de los comentarios de los estudia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lang w:val="es-ES"/>
        </w:rPr>
        <w:t>Eje 4: La evalua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En la mayoría de los trabajos no se alude a las propuestas de evaluación. No se ve claramente cuáles son las estrategias, aunque sostienen que se realizan evaluaciones permanentes. Nos queda la sensación de que este eje no fue abordado lo suficiente en los trabajos y tampoco en las exposiciones. Siendo ésta una parte fundamental en los procesos de enseñanza y aprendizaje, cuya lógica debe ser coherente con la propuesta de enseñanza y con los objetivos previstos  por cada cátedr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or otra parte, la discusión en algunas mesas dio cuenta del impacto que la enseñanza de las primeras materias en el ciclo biomédico, junto a cambios en la concepción de la Medicina y del paciente, tienen  en el desempeño de los estudiantes en ciclos posteriores.</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b/>
          <w:sz w:val="24"/>
          <w:szCs w:val="24"/>
          <w:lang w:val="es-ES"/>
        </w:rPr>
        <w:t>Eje 5: Reflexionar la propia práctica y pensar en la importancia de la formación doce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n algunos casos, apareció la necesidad de pensar en la formación pedagógica dentro de los profesionales de las cátedras, o un asesoramiento que les brinde herramientas sobre las estrategias.</w:t>
      </w:r>
    </w:p>
    <w:p>
      <w:pPr>
        <w:pStyle w:val="Normal"/>
        <w:spacing w:lineRule="auto" w:line="360" w:before="0" w:after="0"/>
        <w:jc w:val="both"/>
        <w:rPr/>
      </w:pPr>
      <w:r>
        <w:rPr>
          <w:rFonts w:cs="Arial" w:ascii="Arial" w:hAnsi="Arial"/>
          <w:sz w:val="24"/>
          <w:szCs w:val="24"/>
          <w:lang w:val="es-ES"/>
        </w:rPr>
        <w:t xml:space="preserve">En otros espacios, se expresó un interés por diseñar proyectos de investigación sobre la noción de cuerpo de los estudiantes en diferentes momentos de la carrera analizando también cómo favorecer los cambios conceptuales desde  propuestas e intervenciones didácticas.  La tarea de investigación sobre las propias prácticas fue considerada como parte de la formación docent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before="0" w:after="200"/>
        <w:rPr>
          <w:rFonts w:ascii="Arial" w:hAnsi="Arial" w:cs="Arial"/>
          <w:sz w:val="24"/>
          <w:szCs w:val="24"/>
          <w:lang w:val="es-ES"/>
        </w:rPr>
      </w:pPr>
      <w:r>
        <w:rPr>
          <w:rFonts w:cs="Arial" w:ascii="Arial" w:hAnsi="Arial"/>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27:00Z</dcterms:created>
  <dc:creator>asi</dc:creator>
  <dc:description/>
  <cp:keywords/>
  <dc:language>en-US</dc:language>
  <cp:lastModifiedBy>Molina</cp:lastModifiedBy>
  <dcterms:modified xsi:type="dcterms:W3CDTF">2011-12-21T17:27:00Z</dcterms:modified>
  <cp:revision>2</cp:revision>
  <dc:subject/>
  <dc:title>En el marco de las IX Jornadas del Departamento de Salud Mental, el cuerpo, territorio de encrucijadas</dc:title>
</cp:coreProperties>
</file>