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íntesis de las presentaciones  de la primera mesa redonda</w:t>
      </w:r>
    </w:p>
    <w:p>
      <w:pPr>
        <w:pStyle w:val="Normal"/>
        <w:autoSpaceDE w:val="false"/>
        <w:rPr>
          <w:rFonts w:ascii="ChaparralPro-Bold" w:hAnsi="ChaparralPro-Bold" w:cs="ChaparralPro-Bold"/>
          <w:b/>
          <w:b/>
          <w:bCs/>
          <w:color w:val="231F20"/>
          <w:lang w:val="es-ES_tradnl" w:eastAsia="es-ES_tradnl"/>
        </w:rPr>
      </w:pPr>
      <w:r>
        <w:rPr>
          <w:rFonts w:cs="ChaparralPro-Bold" w:ascii="ChaparralPro-Bold" w:hAnsi="ChaparralPro-Bold"/>
          <w:b/>
          <w:bCs/>
          <w:color w:val="231F20"/>
          <w:lang w:val="es-ES_tradnl" w:eastAsia="es-ES_tradnl"/>
        </w:rPr>
        <w:t>Salud Mental y Traba jo en Equipo</w:t>
      </w:r>
    </w:p>
    <w:p>
      <w:pPr>
        <w:pStyle w:val="Normal"/>
        <w:autoSpaceDE w:val="false"/>
        <w:rPr>
          <w:rFonts w:ascii="ChaparralPro-Regular" w:hAnsi="ChaparralPro-Regular" w:cs="ChaparralPro-Regular"/>
          <w:color w:val="231F20"/>
          <w:lang w:val="es-ES_tradnl" w:eastAsia="es-ES_tradnl"/>
        </w:rPr>
      </w:pPr>
      <w:r>
        <w:rPr>
          <w:rFonts w:cs="ChaparralPro-Regular" w:ascii="ChaparralPro-Regular" w:hAnsi="ChaparralPro-Regular"/>
          <w:color w:val="231F20"/>
          <w:lang w:val="es-ES_tradnl" w:eastAsia="es-ES_tradnl"/>
        </w:rPr>
        <w:t>E l trabajar en equipo ¿se hace y se logra en los modos actuales del quehacer médico y docente?</w:t>
      </w:r>
    </w:p>
    <w:p>
      <w:pPr>
        <w:pStyle w:val="Normal"/>
        <w:autoSpaceDE w:val="false"/>
        <w:rPr>
          <w:rFonts w:ascii="ChaparralPro-BoldIt" w:hAnsi="ChaparralPro-BoldIt" w:cs="ChaparralPro-BoldIt"/>
          <w:b/>
          <w:b/>
          <w:bCs/>
          <w:i/>
          <w:i/>
          <w:iCs/>
          <w:color w:val="231F20"/>
          <w:lang w:val="es-ES_tradnl" w:eastAsia="es-ES_tradnl"/>
        </w:rPr>
      </w:pPr>
      <w:r>
        <w:rPr>
          <w:rFonts w:cs="ChaparralPro-BoldIt" w:ascii="ChaparralPro-BoldIt" w:hAnsi="ChaparralPro-BoldIt"/>
          <w:b/>
          <w:bCs/>
          <w:i/>
          <w:iCs/>
          <w:color w:val="231F20"/>
          <w:lang w:val="es-ES_tradnl" w:eastAsia="es-ES_tradnl"/>
        </w:rPr>
        <w:t>Expositores:</w:t>
      </w:r>
    </w:p>
    <w:p>
      <w:pPr>
        <w:pStyle w:val="Normal"/>
        <w:autoSpaceDE w:val="false"/>
        <w:rPr>
          <w:rFonts w:ascii="ChaparralPro-Regular" w:hAnsi="ChaparralPro-Regular" w:cs="ChaparralPro-Regular"/>
          <w:color w:val="231F20"/>
          <w:lang w:val="es-ES_tradnl" w:eastAsia="es-ES_tradnl"/>
        </w:rPr>
      </w:pPr>
      <w:r>
        <w:rPr>
          <w:rFonts w:cs="ChaparralPro-Regular" w:ascii="ChaparralPro-Regular" w:hAnsi="ChaparralPro-Regular"/>
          <w:color w:val="231F20"/>
          <w:lang w:val="es-ES_tradnl" w:eastAsia="es-ES_tradnl"/>
        </w:rPr>
        <w:t>Lic. Alicia Stolk iner: Prof. Tit de la Cátedra de Salud Pública/Salud Mental de la Facultad de Psicolo gía (UBA)</w:t>
      </w:r>
    </w:p>
    <w:p>
      <w:pPr>
        <w:pStyle w:val="Normal"/>
        <w:autoSpaceDE w:val="false"/>
        <w:rPr>
          <w:rFonts w:ascii="ChaparralPro-Regular" w:hAnsi="ChaparralPro-Regular" w:cs="ChaparralPro-Regular"/>
          <w:color w:val="231F20"/>
          <w:lang w:val="es-ES_tradnl" w:eastAsia="es-ES_tradnl"/>
        </w:rPr>
      </w:pPr>
      <w:r>
        <w:rPr>
          <w:rFonts w:cs="ChaparralPro-Regular" w:ascii="ChaparralPro-Regular" w:hAnsi="ChaparralPro-Regular"/>
          <w:color w:val="231F20"/>
          <w:lang w:val="es-ES_tradnl" w:eastAsia="es-ES_tradnl"/>
        </w:rPr>
        <w:t>Dr. Guillermo Roccatagliata: Prof. T it. del Depto. de Pediatría y Secretar io Académico de la Facultad de Medicina (UB A)</w:t>
      </w:r>
    </w:p>
    <w:p>
      <w:pPr>
        <w:pStyle w:val="Normal"/>
        <w:autoSpaceDE w:val="false"/>
        <w:rPr>
          <w:rFonts w:ascii="ChaparralPro-Regular" w:hAnsi="ChaparralPro-Regular" w:cs="ChaparralPro-Regular"/>
          <w:color w:val="231F20"/>
          <w:lang w:val="es-ES_tradnl" w:eastAsia="es-ES_tradnl"/>
        </w:rPr>
      </w:pPr>
      <w:r>
        <w:rPr>
          <w:rFonts w:cs="ChaparralPro-Regular" w:ascii="ChaparralPro-Regular" w:hAnsi="ChaparralPro-Regular"/>
          <w:color w:val="231F20"/>
          <w:lang w:val="es-ES_tradnl" w:eastAsia="es-ES_tradnl"/>
        </w:rPr>
        <w:t>Dr. Ronaldo Flugelman: Prof. Adjunto del Depto. de Salud Mental (UBA)</w:t>
      </w:r>
    </w:p>
    <w:p>
      <w:pPr>
        <w:pStyle w:val="Normal"/>
        <w:spacing w:lineRule="auto" w:line="360"/>
        <w:rPr>
          <w:b/>
          <w:b/>
          <w:u w:val="single"/>
          <w:lang w:val="es-ES_tradnl"/>
        </w:rPr>
      </w:pPr>
      <w:r>
        <w:rPr>
          <w:rFonts w:cs="ChaparralPro-BoldIt" w:ascii="ChaparralPro-BoldIt" w:hAnsi="ChaparralPro-BoldIt"/>
          <w:b/>
          <w:bCs/>
          <w:i/>
          <w:iCs/>
          <w:color w:val="231F20"/>
          <w:lang w:val="es-ES_tradnl" w:eastAsia="es-ES_tradnl"/>
        </w:rPr>
        <w:t xml:space="preserve">Coordinación: </w:t>
      </w:r>
      <w:r>
        <w:rPr>
          <w:rFonts w:cs="ChaparralPro-Regular" w:ascii="ChaparralPro-Regular" w:hAnsi="ChaparralPro-Regular"/>
          <w:color w:val="231F20"/>
          <w:lang w:val="es-ES_tradnl" w:eastAsia="es-ES_tradnl"/>
        </w:rPr>
        <w:t>Dra . Lía Ricón: Prof. Titular Consulto, Facultad de Medicina (UB A)</w:t>
      </w:r>
    </w:p>
    <w:p>
      <w:pPr>
        <w:pStyle w:val="Normal"/>
        <w:spacing w:lineRule="auto" w:line="36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ic.Emilce Vénere</w:t>
      </w:r>
    </w:p>
    <w:p>
      <w:pPr>
        <w:pStyle w:val="Normal"/>
        <w:spacing w:lineRule="auto" w:line="36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ra. Diana Zalzma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imera mesa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La Lic.Stolkiner abrió la primera mesa. Tituló su presentación “Contextuación del trabajo en equipo. Posibilidades y obstáculos de la acción colectiva.” Como método de análisis introdujo un gráfico de intersección de conjuntos. Uno de ellos representaba </w:t>
      </w:r>
      <w:r>
        <w:rPr>
          <w:b/>
          <w:i/>
          <w:lang w:val="es-ES_tradnl"/>
        </w:rPr>
        <w:t>lo institucional</w:t>
      </w:r>
      <w:r>
        <w:rPr>
          <w:lang w:val="es-ES_tradnl"/>
        </w:rPr>
        <w:t xml:space="preserve">,  otro </w:t>
      </w:r>
      <w:r>
        <w:rPr>
          <w:b/>
          <w:i/>
          <w:lang w:val="es-ES_tradnl"/>
        </w:rPr>
        <w:t xml:space="preserve">lo económico </w:t>
      </w:r>
      <w:r>
        <w:rPr>
          <w:lang w:val="es-ES_tradnl"/>
        </w:rPr>
        <w:t xml:space="preserve">,  y el tercero </w:t>
      </w:r>
      <w:r>
        <w:rPr>
          <w:b/>
          <w:i/>
          <w:lang w:val="es-ES_tradnl"/>
        </w:rPr>
        <w:t xml:space="preserve">la vida cotidiana. </w:t>
      </w:r>
      <w:r>
        <w:rPr>
          <w:lang w:val="es-ES_tradnl"/>
        </w:rPr>
        <w:t xml:space="preserve"> En el primero ubicó una tensión entre la tendencia a la fragmentación y la posibilidad de transformación . Definió allí una crisis del modelo de la ciencia proponiendo un pasaje de la monocausalidad, caracterizado por el cierre en  unidades según cada disciplina, a la complejidad, abierto a la interdisciplina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En relación al segundo conjunto, representando lo económico, se refirió a la mercantilización en salud y en cuanto al conocimiento. Dicha mercantilización tendría como base una lógica de individuos en competencia recíproca. Un efecto de la mercantilización, señaló Stolkiner,  sería la medicalización que lleva a la  “psicopatologización”,  que daría pie al  uso de fármacos como eje de abordaje de las problemáticas del sujeto. Otro efecto de la mercantilización redunda en la tendencia a la “objetivación”, definida por la expositora como “tomar como relaciones entre cosas las relaciones entre personas”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n cuanto al tercer  grupo,  relacionado con la vida cotidiana, enfatizó la importancia de ubicar una tensión entre relaciones de competencia versus relaciones de cooperación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Luego propuso recursos para la acción colectiva y el trabajo en equipo. Se refirió a la importancia de la </w:t>
      </w:r>
      <w:r>
        <w:rPr>
          <w:b/>
          <w:i/>
          <w:lang w:val="es-ES_tradnl"/>
        </w:rPr>
        <w:t>coherencia</w:t>
      </w:r>
      <w:r>
        <w:rPr>
          <w:lang w:val="es-ES_tradnl"/>
        </w:rPr>
        <w:t>, basada  en primer lugar en la búsqueda de horizontalidad, opuesta a la arbitrariedad monolítica de una  figura de autoridad. Otro aspecto relacionado con la coherencia se apoya en la investigación ligada a la docencia y a los servicios. También se basaría en la articulación entre teoría y práctica., la salida a tareas de extensión  y por último en la coherencia  de normativas horizontales,  consensuadas que se sustentan  en la   revisión y debate sobre los sistemas de evaluación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Al final de su exposición Stolkiner enfatizó la importancia de </w:t>
      </w:r>
      <w:r>
        <w:rPr>
          <w:b/>
          <w:i/>
          <w:lang w:val="es-ES_tradnl"/>
        </w:rPr>
        <w:t xml:space="preserve">producir el nosotros recuperando la alegría </w:t>
      </w:r>
      <w:r>
        <w:rPr>
          <w:lang w:val="es-ES_tradnl"/>
        </w:rPr>
        <w:t>en el trabajo colectiv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l Dr. René Flugelman hizo un meduloso análisis de la situación de las UDH del Departamento de Salud Mental, la situación de los docentes de la Universidad de Buenos Aires y en particular de los de la Facultad de Medicina. Señaló la  proporción entre el alumnado de la Universidad y los docentes, tanto como la relación entre docentes rentados y los docentes ad honorem,  con el conmovedor dato de que estos últimos casi duplican a los que reciben renta. En gráficos representó la estructura radial  del Departamento de Salud Mental  con una disposición central de la jefatura y sin ninguna relación entre las distintas UDH, distinguiendo a su vez  la existencia de Unidades docentes ricas y otras pobres y más aisladas. Propuso una transformación de  la estructura del Departamento presentando una  organización en red, en donde las UDH  puedan estar relacionadas entre sí a través de las Unidades Docentes Regionales, un intercambio más fluido de información entre ellas  y mayor consenso de criterios  de trasmisión y de contenidos curriculares en el conjunto del departamento 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El Dr. Roccatagliata  comenzó  proponiendo un alejamiento del paradigma cartesiano para dirigirnos hacia un paradigma de complejidad, que  se basaría en aproximaciones sucesivas entre instancias o estamentos diferentes, a diferencia de una suma de “cubículos aislados”.  Describió a continuación la modalidad de funcionamiento del Departamento de Pediatría de la Facultad.  En un equipo de 400 docentes auxiliares, afirmó, el mayor problema a abordar es el de la comunicación. El Departamento está dividido en cuatro áreas, con dos reuniones mensuales obligatorias: una cerrada, la Codep, y una abierta, con aproximadamente 120 participantes, donde la consigna es que no existen jerarquías, de manera que todos pueden manifestar su ideas, malestares y desacuerdos, y  donde los acuerdos son democráticos. Esto, definió Roccatagliata, implica que las decisiones se someten a votación, pero lo decidido por mayoría lo cumplen todos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Por último, desarrolló lo que consideró las bases de un adecuado funcionamiento en equipo:  - Metas y objetivos estratégicos  </w:t>
      </w:r>
    </w:p>
    <w:p>
      <w:pPr>
        <w:pStyle w:val="Normal"/>
        <w:spacing w:lineRule="auto" w:line="360"/>
        <w:ind w:left="900" w:hanging="0"/>
        <w:jc w:val="both"/>
        <w:rPr>
          <w:lang w:val="es-ES_tradnl"/>
        </w:rPr>
      </w:pPr>
      <w:r>
        <w:rPr>
          <w:lang w:val="es-ES_tradnl"/>
        </w:rPr>
        <w:t>- Liderazgo, imagen corporativa,  que supone contar con dos o tres ideas</w:t>
      </w:r>
      <w:r>
        <w:rPr>
          <w:color w:val="FF0000"/>
          <w:lang w:val="es-ES_tradnl"/>
        </w:rPr>
        <w:t xml:space="preserve">  </w:t>
      </w:r>
      <w:r>
        <w:rPr>
          <w:lang w:val="es-ES_tradnl"/>
        </w:rPr>
        <w:t xml:space="preserve">que se  fijan como objetivos comunes y de común acuerdo, Ej lograr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es-ES_tradnl"/>
        </w:rPr>
        <w:t xml:space="preserve">                </w:t>
      </w:r>
      <w:r>
        <w:rPr>
          <w:lang w:val="es-ES_tradnl"/>
        </w:rPr>
        <w:t>mejorar la  atención del consultorio de niño s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_tradnl"/>
        </w:rPr>
        <w:t>Combate a la “escepticemia”, es decir al “no se va a poder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Plan de comunicación, que implica contar con reuniones obligatori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Decisiones progresivas planificadas, que implica la aceptación de que nada puede ser abordado o resuelto en un único movimi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_tradnl"/>
        </w:rPr>
        <w:t>Nadie es más importante que el departamento, idea que implica que no hay uno que sea más que el conju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Delegación responsable,  que se basa y requiere confiar y, a partir de esta confianza en el otro aprovechar los líderes natu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Motivación, que se basaría en el “orgullo de pertenecer”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l Dr Roccatagliata culminó su presentación con cierto llamado a deponer narcisismos y a aceptar que “reconocer errores no es un pecado”. Y postuló un  ideal  más cercano a la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Utopía que a la Realidad al día de hoy, que es el de lograr un Megadepartamento, que incluiría al total de los departamentos dentro de la Facultad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odemos encontrar como puntos comunes en las tres presentaciones el común denominador de la horizontalización de los vínculos  y de las normativas, establecidas por consenso, la apuesta a organizarse en torno a paradigmas abiertos y basados en la complejidad y la importancia de la construcción de un nosotros, apoyado en vivencias de alegría y en el orgullo de pertenencia al equip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parralPro-Bold">
    <w:charset w:val="00"/>
    <w:family w:val="roman"/>
    <w:pitch w:val="default"/>
  </w:font>
  <w:font w:name="ChaparralPro-Regular">
    <w:charset w:val="00"/>
    <w:family w:val="roman"/>
    <w:pitch w:val="default"/>
  </w:font>
  <w:font w:name="ChaparralPro-Bold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3:00Z</dcterms:created>
  <dc:creator>emilce</dc:creator>
  <dc:description/>
  <cp:keywords/>
  <dc:language>en-US</dc:language>
  <cp:lastModifiedBy>Diana</cp:lastModifiedBy>
  <dcterms:modified xsi:type="dcterms:W3CDTF">2010-12-08T16:53:00Z</dcterms:modified>
  <cp:revision>2</cp:revision>
  <dc:subject/>
  <dc:title>Síntesis de las presentaciones en las mesas</dc:title>
</cp:coreProperties>
</file>