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Ponencia  VIII Jornada del Departamento de Salud Mental </w:t>
      </w:r>
    </w:p>
    <w:p>
      <w:pPr>
        <w:pStyle w:val="Normal"/>
        <w:jc w:val="both"/>
        <w:rPr>
          <w:sz w:val="28"/>
          <w:szCs w:val="28"/>
        </w:rPr>
      </w:pPr>
      <w:r>
        <w:rPr>
          <w:sz w:val="28"/>
          <w:szCs w:val="28"/>
        </w:rPr>
        <w:t>23 de octubre de 2010</w:t>
      </w:r>
    </w:p>
    <w:p>
      <w:pPr>
        <w:pStyle w:val="Normal"/>
        <w:jc w:val="both"/>
        <w:rPr>
          <w:sz w:val="28"/>
          <w:szCs w:val="28"/>
        </w:rPr>
      </w:pPr>
      <w:r>
        <w:rPr>
          <w:sz w:val="28"/>
          <w:szCs w:val="28"/>
        </w:rPr>
      </w:r>
    </w:p>
    <w:p>
      <w:pPr>
        <w:pStyle w:val="Normal"/>
        <w:jc w:val="both"/>
        <w:rPr/>
      </w:pPr>
      <w:r>
        <w:rPr>
          <w:b/>
          <w:sz w:val="28"/>
          <w:szCs w:val="28"/>
          <w:u w:val="single"/>
        </w:rPr>
        <w:t xml:space="preserve">Cómo hacer para que nuestros 80 equipos docentes funcionen como un mega-equipo y conformen el  Departamento de Salud Mental. </w:t>
      </w:r>
    </w:p>
    <w:p>
      <w:pPr>
        <w:pStyle w:val="Normal"/>
        <w:jc w:val="both"/>
        <w:rPr>
          <w:b/>
          <w:b/>
          <w:sz w:val="28"/>
          <w:szCs w:val="28"/>
          <w:u w:val="single"/>
        </w:rPr>
      </w:pPr>
      <w:r>
        <w:rPr>
          <w:b/>
          <w:sz w:val="28"/>
          <w:szCs w:val="28"/>
          <w:u w:val="single"/>
        </w:rPr>
        <w:t xml:space="preserve"> </w:t>
      </w:r>
      <w:r>
        <w:rPr>
          <w:b/>
          <w:sz w:val="28"/>
          <w:szCs w:val="28"/>
          <w:u w:val="single"/>
        </w:rPr>
        <w:t xml:space="preserve">La forma red </w:t>
      </w:r>
    </w:p>
    <w:p>
      <w:pPr>
        <w:pStyle w:val="Normal"/>
        <w:jc w:val="both"/>
        <w:rPr/>
      </w:pPr>
      <w:r>
        <w:rPr>
          <w:sz w:val="28"/>
          <w:szCs w:val="28"/>
        </w:rPr>
        <w:t>Prof. Adj. Dr. R. Flugelman</w:t>
      </w:r>
    </w:p>
    <w:p>
      <w:pPr>
        <w:pStyle w:val="Normal"/>
        <w:jc w:val="both"/>
        <w:rPr>
          <w:sz w:val="28"/>
          <w:szCs w:val="28"/>
        </w:rPr>
      </w:pPr>
      <w:r>
        <w:rPr>
          <w:sz w:val="28"/>
          <w:szCs w:val="28"/>
        </w:rPr>
      </w:r>
    </w:p>
    <w:p>
      <w:pPr>
        <w:pStyle w:val="Normal"/>
        <w:jc w:val="both"/>
        <w:rPr>
          <w:sz w:val="28"/>
          <w:szCs w:val="28"/>
        </w:rPr>
      </w:pPr>
      <w:r>
        <w:rPr>
          <w:sz w:val="28"/>
          <w:szCs w:val="28"/>
        </w:rPr>
        <w:t>1) El contexto 1:  La UBA Universidad de masas. 350.000 personas entre alumnos, docentes y no docentes; 37.242 docentes; 20.000 ad- honorem</w:t>
      </w:r>
    </w:p>
    <w:p>
      <w:pPr>
        <w:pStyle w:val="Normal"/>
        <w:jc w:val="both"/>
        <w:rPr>
          <w:sz w:val="28"/>
          <w:szCs w:val="28"/>
        </w:rPr>
      </w:pPr>
      <w:r>
        <w:rPr>
          <w:sz w:val="28"/>
          <w:szCs w:val="28"/>
        </w:rPr>
      </w:r>
    </w:p>
    <w:p>
      <w:pPr>
        <w:pStyle w:val="Normal"/>
        <w:jc w:val="both"/>
        <w:rPr>
          <w:sz w:val="28"/>
          <w:szCs w:val="28"/>
        </w:rPr>
      </w:pPr>
      <w:r>
        <w:rPr>
          <w:sz w:val="28"/>
          <w:szCs w:val="28"/>
        </w:rPr>
        <w:t xml:space="preserve">2) El contexto 2: LA FACULTAD DE MEDICINA, participa de esta condición masiva, de esta “producción industrial” de médicos. Suma de archipiélagos. </w:t>
      </w:r>
    </w:p>
    <w:p>
      <w:pPr>
        <w:pStyle w:val="Normal"/>
        <w:jc w:val="both"/>
        <w:rPr>
          <w:sz w:val="28"/>
          <w:szCs w:val="28"/>
        </w:rPr>
      </w:pPr>
      <w:r>
        <w:rPr>
          <w:sz w:val="28"/>
          <w:szCs w:val="28"/>
        </w:rPr>
      </w:r>
    </w:p>
    <w:p>
      <w:pPr>
        <w:pStyle w:val="Normal"/>
        <w:jc w:val="both"/>
        <w:rPr/>
      </w:pPr>
      <w:r>
        <w:rPr>
          <w:sz w:val="28"/>
          <w:szCs w:val="28"/>
        </w:rPr>
        <w:t xml:space="preserve">3) EL DEPARTAMENTO DE SALUD MENTAL  </w:t>
      </w:r>
    </w:p>
    <w:p>
      <w:pPr>
        <w:pStyle w:val="Normal"/>
        <w:jc w:val="both"/>
        <w:rPr>
          <w:sz w:val="28"/>
          <w:szCs w:val="28"/>
        </w:rPr>
      </w:pPr>
      <w:r>
        <w:rPr>
          <w:sz w:val="28"/>
          <w:szCs w:val="28"/>
        </w:rPr>
        <w:t>Su cartografía:</w:t>
      </w:r>
    </w:p>
    <w:p>
      <w:pPr>
        <w:pStyle w:val="Normal"/>
        <w:jc w:val="both"/>
        <w:rPr>
          <w:sz w:val="28"/>
          <w:szCs w:val="28"/>
        </w:rPr>
      </w:pPr>
      <w:r>
        <w:rPr>
          <w:sz w:val="28"/>
          <w:szCs w:val="28"/>
        </w:rPr>
        <w:t>Son  4 las materias que están  a cargo del Departamento a lo largo de la carrera de Medicina: Salud Mental (en 1º. Año), Psicosemiología (incluido como módulo en Medicina 1 en el primer año del ciclo clínico), Psiquiatría (en el 2º. año del ciclo clínico) y el Módulo de Salud Mental del Internado Anual Rotatorio (en el último año). Es el único Departamento de la Facultad que tiene 4 entradas curriculares. Sumados, son 7700 alumnos por año los que cursan con nosotros estas materias.  Contamos con cerca de 400 docentes, agrupados en 80  equipos geográficamente dispersos ( en aulas de la Facultad y otros en los Hospitales asociados –algunos muy alejados-), un verdadero archipiélago de islas de distintos tamaños y recursos, algunas ricas, otras muy pobres, con pocos puentes y pocas lanchas que las vinculen.</w:t>
      </w:r>
    </w:p>
    <w:p>
      <w:pPr>
        <w:pStyle w:val="Normal"/>
        <w:jc w:val="both"/>
        <w:rPr>
          <w:sz w:val="28"/>
          <w:szCs w:val="28"/>
        </w:rPr>
      </w:pPr>
      <w:r>
        <w:rPr>
          <w:sz w:val="28"/>
          <w:szCs w:val="28"/>
        </w:rPr>
        <w:t xml:space="preserve">Compartimentos que durante muchos años estuvieron casi estancos, aislados unos de otros y desde el Departamento y la Facultad, disponemos ahora  de una cartografía mucho más precisa que ya empezó  a revertir esta situación. </w:t>
      </w:r>
    </w:p>
    <w:p>
      <w:pPr>
        <w:pStyle w:val="Normal"/>
        <w:jc w:val="both"/>
        <w:rPr>
          <w:sz w:val="28"/>
          <w:szCs w:val="28"/>
        </w:rPr>
      </w:pPr>
      <w:r>
        <w:rPr>
          <w:sz w:val="28"/>
          <w:szCs w:val="28"/>
        </w:rPr>
      </w:r>
    </w:p>
    <w:p>
      <w:pPr>
        <w:pStyle w:val="Normal"/>
        <w:jc w:val="both"/>
        <w:rPr>
          <w:sz w:val="28"/>
          <w:szCs w:val="28"/>
        </w:rPr>
      </w:pPr>
      <w:r>
        <w:rPr>
          <w:sz w:val="28"/>
          <w:szCs w:val="28"/>
        </w:rPr>
        <w:t>Su demografía:</w:t>
      </w:r>
    </w:p>
    <w:p>
      <w:pPr>
        <w:pStyle w:val="Normal"/>
        <w:jc w:val="both"/>
        <w:rPr>
          <w:sz w:val="28"/>
          <w:szCs w:val="28"/>
        </w:rPr>
      </w:pPr>
      <w:r>
        <w:rPr>
          <w:sz w:val="28"/>
          <w:szCs w:val="28"/>
        </w:rPr>
        <w:t>Muy heterogéneos en su constitución, composición y  tarea,  unos 30 de estos 80 equipos sólo se ocupan de la materia Salud Mental, los otros lo hacen de las otras 3. Algunos sólo hacen docencia, la mayoría la hacen sumada a sus actividades asistenciales, muchas veces implicando una fuerte sobrecarga. Algunos docentes han entrado a sus equipos por concurso,   otros han recibido nombramientos interinos. La vastedad y complejidad de la geografía a la que ingresan hace que muchas veces no llegan a tener una clara noción de dónde ni en qué proyecto global están insertos ni quienes son los otros docentes de los otros equipos. La inmensa mayoría realizan la docencia en forma ad-honorem.</w:t>
      </w:r>
    </w:p>
    <w:p>
      <w:pPr>
        <w:pStyle w:val="Normal"/>
        <w:jc w:val="both"/>
        <w:rPr>
          <w:sz w:val="28"/>
          <w:szCs w:val="28"/>
        </w:rPr>
      </w:pPr>
      <w:r>
        <w:rPr>
          <w:sz w:val="28"/>
          <w:szCs w:val="28"/>
        </w:rPr>
        <w:t xml:space="preserve"> </w:t>
      </w:r>
      <w:r>
        <w:rPr>
          <w:sz w:val="28"/>
          <w:szCs w:val="28"/>
        </w:rPr>
        <w:t xml:space="preserve">Son 4 los profesores regulares titulares, 7 los regulares adjuntos, 12 los profesores consultos y 12 los docentes autorizados distribuidos aleatoriamente en la supervisión de esta gigantesca actividad docente.  Son aproximadamente 380 los docentes auxiliares (entre JTP, ayudantes de 1ª y de 2ª.) la mayoría de los cuales no han cursado, todavía, la Carrera Docente. La mayoría son psicólogos con muchos años de graduados. </w:t>
      </w:r>
    </w:p>
    <w:p>
      <w:pPr>
        <w:pStyle w:val="Normal"/>
        <w:jc w:val="both"/>
        <w:rPr>
          <w:sz w:val="28"/>
          <w:szCs w:val="28"/>
        </w:rPr>
      </w:pPr>
      <w:r>
        <w:rPr>
          <w:sz w:val="28"/>
          <w:szCs w:val="28"/>
        </w:rPr>
        <w:t xml:space="preserve"> </w:t>
      </w:r>
      <w:r>
        <w:rPr>
          <w:sz w:val="28"/>
          <w:szCs w:val="28"/>
        </w:rPr>
        <w:t xml:space="preserve">De todos los docentes son pocos los que conocen las viscisitudes del gobierno de la Facultad o  tienen una afiliación gremial. </w:t>
      </w:r>
    </w:p>
    <w:p>
      <w:pPr>
        <w:pStyle w:val="Normal"/>
        <w:jc w:val="both"/>
        <w:rPr>
          <w:sz w:val="28"/>
          <w:szCs w:val="28"/>
        </w:rPr>
      </w:pPr>
      <w:r>
        <w:rPr>
          <w:sz w:val="28"/>
          <w:szCs w:val="28"/>
        </w:rPr>
        <w:t xml:space="preserve">No disponemos aún de  información estadística sobre el perfil de nuestros estudiantes y -si hay diferencias, si son significativa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u funcionamiento:</w:t>
      </w:r>
    </w:p>
    <w:p>
      <w:pPr>
        <w:pStyle w:val="Normal"/>
        <w:jc w:val="both"/>
        <w:rPr/>
      </w:pPr>
      <w:r>
        <w:rPr>
          <w:sz w:val="28"/>
          <w:szCs w:val="28"/>
        </w:rPr>
        <w:t>En este mapa inmenso tan difícil de abarcar,   nuestros equipos docentes se abocan a “dar las materias”, en los tiempos y con los programas que nos fijan  la Facultad y el Departamento, año tras año recibiendo al grupo de alumnos asignado.</w:t>
      </w:r>
    </w:p>
    <w:p>
      <w:pPr>
        <w:pStyle w:val="Normal"/>
        <w:jc w:val="both"/>
        <w:rPr/>
      </w:pPr>
      <w:r>
        <w:rPr>
          <w:sz w:val="28"/>
          <w:szCs w:val="28"/>
        </w:rPr>
        <w:t xml:space="preserve"> </w:t>
      </w:r>
      <w:r>
        <w:rPr>
          <w:sz w:val="28"/>
          <w:szCs w:val="28"/>
        </w:rPr>
        <w:t>Las 4 materias, -y estamos trabajando en el tema-, aún necesitan de una integración vertical entre ellas, en las que los conocimientos y competencias a lograr en la última, tenga, en las anteriores, una complejización creciente. Está pendiente la integración horizontal con las otras materias de la Facultad, otro archipiélago.</w:t>
      </w:r>
    </w:p>
    <w:p>
      <w:pPr>
        <w:pStyle w:val="Normal"/>
        <w:jc w:val="both"/>
        <w:rPr/>
      </w:pPr>
      <w:r>
        <w:rPr>
          <w:sz w:val="28"/>
          <w:szCs w:val="28"/>
        </w:rPr>
        <w:t xml:space="preserve">Son contados los equipos que abarcan las 4 materias. Se produce, así, un hiato entre los equipos que   “dan Salud Mental” (del Ciclo Biomédico) y los que dan “las otras materias” (del Ciclo Clínico y el IAR), desconociendo  lo que los unos y otros “dan”.  </w:t>
      </w:r>
    </w:p>
    <w:p>
      <w:pPr>
        <w:pStyle w:val="Normal"/>
        <w:jc w:val="both"/>
        <w:rPr>
          <w:sz w:val="28"/>
          <w:szCs w:val="28"/>
        </w:rPr>
      </w:pPr>
      <w:r>
        <w:rPr>
          <w:sz w:val="28"/>
          <w:szCs w:val="28"/>
        </w:rPr>
        <w:t xml:space="preserve">  </w:t>
      </w:r>
      <w:r>
        <w:rPr>
          <w:sz w:val="28"/>
          <w:szCs w:val="28"/>
        </w:rPr>
        <w:t>Efectores -y, además, dispersos-, somos  partícipes sólo de un fragmento en la construcción del   producto final, -el médico generalista-,  pero no llegamos a tener ni la visión totalizadora del proceso de su formación ni la del producto final. La fragmentación se agrava con el  aislamiento en nuestros islotes (equipos) docentes, haciendo cada cual lo suyo, a su manera, auto complacientes, como si fueran acciones individuales, independientes, sin comunicarnos, cada cual  evaluando con su propio criterio la calidad educativa  alcanzada es un problema que estamos encarando.</w:t>
      </w:r>
    </w:p>
    <w:p>
      <w:pPr>
        <w:pStyle w:val="Normal"/>
        <w:jc w:val="both"/>
        <w:rPr>
          <w:sz w:val="28"/>
          <w:szCs w:val="28"/>
        </w:rPr>
      </w:pPr>
      <w:r>
        <w:rPr>
          <w:sz w:val="28"/>
          <w:szCs w:val="28"/>
        </w:rPr>
        <w:t xml:space="preserve">Los contrastes en recursos humanos, físicos, tecnológicos y en el acceso a prácticas con pacientes son enormes: hay equipos “ricos” y otros  “pobres”.Esto determina, inevitablemente, diferencias marcadas en las calidades educativas y habrá estudiantes más o menos favorecidos según qué equipo le toque. Pero  no lo sabemos fehacientemente, porque no contamos aún  con suficientes espacios de horizontalidad para   informarnos y compartir nuestras experiencias docentes ni todavía con  instrumentos de evaluación con estándares comunes que nos permitan seguir, centralizadamente desde el Departamento y a partir de sus calificaciones, el rendimiento de los alumnos año a año,  y reconocer qué equipos andan bien y cuáles necesitan ser apoyados y mejorados y con qué; qué es lo que los hace “exitosos”, qué recursos pedagógicos funcionan mejor y cuáles meno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us efectos sobre nuestra salud mental:</w:t>
      </w:r>
    </w:p>
    <w:p>
      <w:pPr>
        <w:pStyle w:val="Normal"/>
        <w:jc w:val="both"/>
        <w:rPr>
          <w:sz w:val="28"/>
          <w:szCs w:val="28"/>
        </w:rPr>
      </w:pPr>
      <w:r>
        <w:rPr>
          <w:sz w:val="28"/>
          <w:szCs w:val="28"/>
        </w:rPr>
        <w:t xml:space="preserve">La Facultad de Medicina está embarcada en cambios importantes. Pero aún sigue  funcionando  en un modelo taylorista donde los docentes de los distintos Departamentos, cual operarios,  agregan y ajustan  una pieza (las materias) en esta “línea de montaje” que es la formación de médicos.  </w:t>
      </w:r>
    </w:p>
    <w:p>
      <w:pPr>
        <w:pStyle w:val="Normal"/>
        <w:jc w:val="both"/>
        <w:rPr>
          <w:sz w:val="28"/>
          <w:szCs w:val="28"/>
        </w:rPr>
      </w:pPr>
      <w:r>
        <w:rPr>
          <w:sz w:val="28"/>
          <w:szCs w:val="28"/>
        </w:rPr>
        <w:t xml:space="preserve"> </w:t>
      </w:r>
      <w:r>
        <w:rPr>
          <w:sz w:val="28"/>
          <w:szCs w:val="28"/>
        </w:rPr>
        <w:t>Con sólo una tibia micropolítica compartida  de valores, historia o novela institucional que nos genere un clima de pertenencia, sin el adecuado (o nulo -para la gran mayoría-) reconocimiento económico, mínimas instancias de capacitación o perfeccionamiento, aislados, con poco feed-back sobre la efectividad de nuestra tarea que operen como estímulos con efecto de cohesión, es llamativo que no haya cundido el desánimo, el cansancio, la desilusión,  la desmotivación,  el anquilosamiento,  el   empobrecimiento. El trabajo junto a un grupo humano y en equipo parece protegernos de esto, sostiene nuestro esfuerzo, alegría  y autoestima. Pero el aislamiento, la introversión de los equipos, tal vez sea    un exceso defensivo que, como institución, debemos  resolver. Comprobamos que cuando, como Departamento, convocamos a encuentros como estos u otros, o cuando visitamos en Hospitales lejanos a equipos que quedaron aislados de nosotros, la respuesta es francamente positiva, entusias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u historia:</w:t>
      </w:r>
    </w:p>
    <w:p>
      <w:pPr>
        <w:pStyle w:val="Normal"/>
        <w:jc w:val="both"/>
        <w:rPr>
          <w:sz w:val="28"/>
          <w:szCs w:val="28"/>
        </w:rPr>
      </w:pPr>
      <w:r>
        <w:rPr>
          <w:sz w:val="28"/>
          <w:szCs w:val="28"/>
        </w:rPr>
        <w:t xml:space="preserve">Hubo un momento mítico, fundacional, de características distintivas. Durante la primavera democrática, en 1986, un grupo de colegas, junto a autoridades de la Facultad, una vanguardia del mayor prestigio  y de campos disciplinares diversos, crearon este Departamento, fruto de ideales, y esfuerzos que se aunaron. Alrededor de estos primeros profesores por concurso, fueron seleccionados por otro concurso y para ocupar los cargos de  docentes auxiliares, a centenares   de colegas, también de campos disciplinares diversos. </w:t>
      </w:r>
    </w:p>
    <w:p>
      <w:pPr>
        <w:pStyle w:val="Normal"/>
        <w:jc w:val="both"/>
        <w:rPr>
          <w:sz w:val="28"/>
          <w:szCs w:val="28"/>
        </w:rPr>
      </w:pPr>
      <w:r>
        <w:rPr>
          <w:sz w:val="28"/>
          <w:szCs w:val="28"/>
        </w:rPr>
        <w:t>Bion habla de ideas nuevas de significado mesiánico y propulsoras de cambios pero que pueden ser vivenciadas interna y externamente como una amenaza peligrosa y, entonces son  atacadas, desactivadas, fracturadas y desorganizadas.   Algo de eso puede haber ocurrido;  de estos pioneros no  nos llegaron en extensión sus ideales,  objetivos y experiencias, ni el contexto  histórico en el que surgieron,  y nos cuesta sostener un espacio –que en su momento sí existió- en el que éstos pudiesen ser discutidos, mejorados, sustituidos o hechos realidad.</w:t>
      </w:r>
    </w:p>
    <w:p>
      <w:pPr>
        <w:pStyle w:val="Normal"/>
        <w:jc w:val="both"/>
        <w:rPr>
          <w:sz w:val="28"/>
          <w:szCs w:val="28"/>
        </w:rPr>
      </w:pPr>
      <w:r>
        <w:rPr>
          <w:sz w:val="28"/>
          <w:szCs w:val="28"/>
        </w:rPr>
        <w:t xml:space="preserve"> </w:t>
      </w:r>
      <w:r>
        <w:rPr>
          <w:sz w:val="28"/>
          <w:szCs w:val="28"/>
        </w:rPr>
        <w:t>Hoy está dispersa  la energía  que, en su momento,   creó este Departamento para que  centralizara e integrara en la formación médica, la dimensión psicológica, antropológica y social del paciente, el valor de la relación médico-paciente  así como también la psicopatología y la psiquiatría clínica.</w:t>
      </w:r>
    </w:p>
    <w:p>
      <w:pPr>
        <w:pStyle w:val="Normal"/>
        <w:jc w:val="both"/>
        <w:rPr>
          <w:sz w:val="28"/>
          <w:szCs w:val="28"/>
        </w:rPr>
      </w:pPr>
      <w:r>
        <w:rPr>
          <w:sz w:val="28"/>
          <w:szCs w:val="28"/>
        </w:rPr>
        <w:t xml:space="preserve"> </w:t>
      </w:r>
      <w:r>
        <w:rPr>
          <w:sz w:val="28"/>
          <w:szCs w:val="28"/>
        </w:rPr>
        <w:t>En estos 24 años  muchos de los ideales fundacionales parecen haberse  encapsulado, escondidos entre programas de estudio y perfiles institucionales academicistas, más bien  asépticos,  ahistóricos. Se nos puede criticar en nuestra tarea docente y como Departamento, -y con razón en muchos casos-, el habernos  acartonado,  aislado de las urgencias sociales, sin aportar a los  debates de los grandes temas nacionales, de los de salud y salud mental en particular, de los cambios culturales.</w:t>
      </w:r>
    </w:p>
    <w:p>
      <w:pPr>
        <w:pStyle w:val="Normal"/>
        <w:jc w:val="both"/>
        <w:rPr/>
      </w:pPr>
      <w:r>
        <w:rPr>
          <w:sz w:val="28"/>
          <w:szCs w:val="28"/>
        </w:rPr>
        <w:t xml:space="preserve"> </w:t>
      </w:r>
      <w:r>
        <w:rPr>
          <w:sz w:val="28"/>
          <w:szCs w:val="28"/>
        </w:rPr>
        <w:t>Se nos puede ver como grupo   habiendo perdido algo de nuestro  espíritu crítico, la disidencia como estado de alerta,  algo  escépticos y con  poco coraje para imaginar audazmente, atrevidamente, otras formas de ejercicio docente.</w:t>
      </w:r>
    </w:p>
    <w:p>
      <w:pPr>
        <w:pStyle w:val="Normal"/>
        <w:jc w:val="both"/>
        <w:rPr>
          <w:sz w:val="28"/>
          <w:szCs w:val="28"/>
        </w:rPr>
      </w:pPr>
      <w:r>
        <w:rPr>
          <w:sz w:val="28"/>
          <w:szCs w:val="28"/>
        </w:rPr>
        <w:t xml:space="preserve"> </w:t>
      </w:r>
    </w:p>
    <w:p>
      <w:pPr>
        <w:pStyle w:val="Normal"/>
        <w:jc w:val="both"/>
        <w:rPr/>
      </w:pPr>
      <w:r>
        <w:rPr>
          <w:sz w:val="28"/>
          <w:szCs w:val="28"/>
        </w:rPr>
        <w:t>La potencia:</w:t>
      </w:r>
    </w:p>
    <w:p>
      <w:pPr>
        <w:pStyle w:val="Normal"/>
        <w:jc w:val="both"/>
        <w:rPr>
          <w:sz w:val="28"/>
          <w:szCs w:val="28"/>
        </w:rPr>
      </w:pPr>
      <w:r>
        <w:rPr>
          <w:sz w:val="28"/>
          <w:szCs w:val="28"/>
        </w:rPr>
        <w:t>Sin embargo, aquí estamos. Y esto es  lo extraordinario: que sigamos estando. ¿Qué es lo que    sostiene y motiva  nuestra tarea docente? ¿Qué tenemos en común, qué representa la docencia en el Departamento de Salud Mental, en la Facultad de Medicina, en la UBA, para cada uno de nosotros? Ya lo mencioné: no es el pago; no es la capacitación ni el reconocimiento que obtenemos. ¿Será la docencia, y en la UBA,  una nueva forma de militancia ligada a un ideal y a una esperanza, donde ese  médico que  estamos contribuyendo a formar con una visión humanizada, esperamos sea un actor social comprometido, involucrado activamente en mejorar un sistema  sanitario    de un país  que  seguimos soñando perfectible, más justo, más equitativo, más solidario y más participativo?; además, ¿  no será que    estamos   identificados con ciertas  políticas públicas y responsabilidades del Estado: la educación pública y gratuita, la  defensa de los valores de  equidad, el derecho a la salud y  su cuidado?</w:t>
      </w:r>
    </w:p>
    <w:p>
      <w:pPr>
        <w:pStyle w:val="Normal"/>
        <w:jc w:val="both"/>
        <w:rPr>
          <w:sz w:val="28"/>
          <w:szCs w:val="28"/>
        </w:rPr>
      </w:pPr>
      <w:r>
        <w:rPr>
          <w:sz w:val="28"/>
          <w:szCs w:val="28"/>
        </w:rPr>
        <w:t xml:space="preserve">   </w:t>
      </w:r>
      <w:r>
        <w:rPr>
          <w:sz w:val="28"/>
          <w:szCs w:val="28"/>
        </w:rPr>
        <w:t>¿Cuál  es esa potencia y esa responsabilidad  –que creo absolutamente extraordinarias-, que  tenemos, como Departamento de Salud Mental, en la formación de los futuros médicos?: la de enseñarles a incluir, en todo acto médico, a la persona del paciente y su familia en sus múltiples dimensiones, y de mostrarles que creemos en el poder,  -diagnóstico y terapéutico-, que tienen la palabra y la actitud, adecuadas a cada situación, junto al saber observar, escuchar y entender lo que le pasa al paciente. La vuelta a una medicina humanizada, antropológica,  a una ética del cuidado, al interés por el otro, a la preocupación por el que sufre, a la asistencia a quien nos lo pide, a una moral que no se basaría en términos abstractos ( como justicia y honradez) sino en la responsabilidad de cuidar a otras person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HACIA UN NUEVO MODELO ORGANIZACIONAL: LA RED</w:t>
      </w:r>
    </w:p>
    <w:p>
      <w:pPr>
        <w:pStyle w:val="Normal"/>
        <w:jc w:val="both"/>
        <w:rPr>
          <w:sz w:val="28"/>
          <w:szCs w:val="28"/>
        </w:rPr>
      </w:pPr>
      <w:r>
        <w:rPr>
          <w:sz w:val="28"/>
          <w:szCs w:val="28"/>
        </w:rPr>
        <w:t>El Departamento de Salud Mental, como estructura central o centralizadora de la docencia de determinados contenidos y habilidades  de la currícula médica, ha venido utilizando hasta hace poco un único modelo de gestión, el de la delegación de la misma y del control de la calidad educativa en sus numerosos equipos docentes. Es decir: la máxima descentralización.</w:t>
      </w:r>
    </w:p>
    <w:p>
      <w:pPr>
        <w:pStyle w:val="Normal"/>
        <w:jc w:val="both"/>
        <w:rPr>
          <w:sz w:val="28"/>
          <w:szCs w:val="28"/>
        </w:rPr>
      </w:pPr>
      <w:r>
        <w:rPr>
          <w:sz w:val="28"/>
          <w:szCs w:val="28"/>
        </w:rPr>
        <w:t>No satisfechos con los resultados, por todos   los argumentos  anteriormente expuestos, y desde la actual Dirección, hace un tiempo nos propusimos vigorosamente instalar otro modelo de gestión, que es el de redes, que implica una nueva arquitectura organizacional.</w:t>
      </w:r>
    </w:p>
    <w:p>
      <w:pPr>
        <w:pStyle w:val="Normal"/>
        <w:jc w:val="both"/>
        <w:rPr>
          <w:sz w:val="28"/>
          <w:szCs w:val="28"/>
        </w:rPr>
      </w:pPr>
      <w:r>
        <w:rPr>
          <w:sz w:val="28"/>
          <w:szCs w:val="28"/>
        </w:rPr>
        <w:t xml:space="preserve"> </w:t>
      </w:r>
      <w:r>
        <w:rPr>
          <w:sz w:val="28"/>
          <w:szCs w:val="28"/>
        </w:rPr>
        <w:t>Pero, ¿existe una teoría de las redes? ¿qué puede esperarse de ellas ? Veamos. (Y en lo que sigue me permito reproducir conceptos tal como fueran formulados en distintos trabajos principalmente por A.Stolkiner y M. Rovere)</w:t>
      </w:r>
    </w:p>
    <w:p>
      <w:pPr>
        <w:pStyle w:val="Normal"/>
        <w:jc w:val="both"/>
        <w:rPr>
          <w:sz w:val="28"/>
          <w:szCs w:val="28"/>
        </w:rPr>
      </w:pPr>
      <w:r>
        <w:rPr>
          <w:sz w:val="28"/>
          <w:szCs w:val="28"/>
        </w:rPr>
        <w:t xml:space="preserve">Busca, incorporando una cultura de red, fortalecer los espacios de horizontalidad, constituir un entramado de relaciones, de confianza, de visión y objetivos compartidos entre los niveles centrales (en este caso el Departamento,  la Facultad,  la UBA) y los numerosos equipos docentes que lo constituyen, sumando esfuerzos para multiplicar el alcance de sus objetivos y definir, en conjunto, las estrategias y formas organizativas más adecuadas. </w:t>
      </w:r>
    </w:p>
    <w:p>
      <w:pPr>
        <w:pStyle w:val="Normal"/>
        <w:jc w:val="both"/>
        <w:rPr/>
      </w:pPr>
      <w:r>
        <w:rPr>
          <w:sz w:val="28"/>
          <w:szCs w:val="28"/>
        </w:rPr>
        <w:t xml:space="preserve">La noción de red aparece ligando lo que estaba separado en compartimentos estancos. Se asocia y aplica al concepto de red social, de sociedad en red, de redes neuronales, de red capilar,  en la era de la información. La “forma red” dá cuenta de un modo de conexión, de lo que permite cruzar las fronteras de los grandes señoríos, de los feudos. Es una metáfora que permite hablar de relaciones sociales, de vínculos entre personas, aportando los atributos de contención, tejido, sostén, control, fortaleza, densidad. Proviene del latin “rete” que incluye, entre otros, el significado de lazo. Es un término aplicable a dos fenómenos diferentes: a) un grupo de interacciones espontáneas b) al intento de organizar esas interacciones de un modo más formal generando así un nuevo nivel de complejidad.  </w:t>
      </w:r>
    </w:p>
    <w:p>
      <w:pPr>
        <w:pStyle w:val="Normal"/>
        <w:jc w:val="both"/>
        <w:rPr/>
      </w:pPr>
      <w:r>
        <w:rPr>
          <w:sz w:val="28"/>
          <w:szCs w:val="28"/>
        </w:rPr>
        <w:t xml:space="preserve">Las prácticas de la gestión de redes (el trabajo en red) es una estrategia vinculatoria, de articulación e intercambio entre instituciones, áreas institucionales y las personas que deciden asociarse para el logro de fines comunes: el desarrollar una tarea en común con objetivos compartidos explícitos manteniendo la identidad de los participantes. Es la circulación entre éstas, la asociatividad, la que produce las transformaciones buscadas. La red constituye una modalidad organizativa y de gestión cuyas características dominantes son: adaptabilidad, flexibilidad, apertura, horizontalidad, fluidez, espontaneidad de las relaciones y heterogeneidad. </w:t>
      </w:r>
    </w:p>
    <w:p>
      <w:pPr>
        <w:pStyle w:val="Normal"/>
        <w:jc w:val="both"/>
        <w:rPr>
          <w:sz w:val="28"/>
          <w:szCs w:val="28"/>
        </w:rPr>
      </w:pPr>
      <w:r>
        <w:rPr>
          <w:sz w:val="28"/>
          <w:szCs w:val="28"/>
        </w:rPr>
        <w:t>Los vínculos entre personas son centrales en la configuración de una red y es desde allí que conectan, mucho más que desde cargos,  representaciones institucionales o computadoras.  ¿Cómo se  configuran, cómo se alimentan, cómo se recrean?  No hay que idealizar estos vínculos. Toda la amplia paleta de sentimientos humanos puede circular por la red, desde la emulación, la solidaridad hasta la envidia y la competitividad. La capacidad de las personas de relacionarse con otras se aprende y se desarrolla. Hay que tener en cuenta que hay pasos o momentos en la construcción vincular, tiempos de maduración – no tanto físicos sino psicológicos- que se requieren para asociarse. Y este tiempo marcará los distintos niveles o  profundidad de vínculo: reconocimiento, conocimiento, colaboración, cooperación o asociación;  en la organización, servirá para monitorear los grados de consistencia de la red.</w:t>
      </w:r>
    </w:p>
    <w:p>
      <w:pPr>
        <w:pStyle w:val="Normal"/>
        <w:jc w:val="both"/>
        <w:rPr>
          <w:sz w:val="28"/>
          <w:szCs w:val="28"/>
        </w:rPr>
      </w:pPr>
      <w:r>
        <w:rPr>
          <w:sz w:val="28"/>
          <w:szCs w:val="28"/>
        </w:rPr>
        <w:t>Las redes  no necesitan exactamente lo que se conoce como unidad de mando pero, cuando  tienen una tarea por delante, requieren una función de coordinación proporcional a la complejidad de la acción, lo que puede ser realizado por diferentes líderes.</w:t>
      </w:r>
    </w:p>
    <w:p>
      <w:pPr>
        <w:pStyle w:val="Normal"/>
        <w:jc w:val="both"/>
        <w:rPr/>
      </w:pPr>
      <w:r>
        <w:rPr>
          <w:sz w:val="28"/>
          <w:szCs w:val="28"/>
        </w:rPr>
        <w:t xml:space="preserve">Otro atributo de la red es el sentido: adónde va la red, qué la mueve, qué la orienta, qué mantiene adheridos y cohesionados, en diferente grado, a sus integrantes. </w:t>
      </w:r>
    </w:p>
    <w:p>
      <w:pPr>
        <w:pStyle w:val="Normal"/>
        <w:jc w:val="both"/>
        <w:rPr>
          <w:sz w:val="28"/>
          <w:szCs w:val="28"/>
        </w:rPr>
      </w:pPr>
      <w:r>
        <w:rPr>
          <w:sz w:val="28"/>
          <w:szCs w:val="28"/>
        </w:rPr>
        <w:t>Crear esta red con Internet como soporte,- y en eso estamos trabajando activamente-tendrá un rol central  en la convergencia y comunicación de docentes distantes entre sí;  generará democratización del conocimiento y de la información por la circulación que permite, sin “aduanas ni peajes”, un espacio de libertad, de creatividad que construye solidaridad y confianza. Atenuará progresivamente las diferencias entre equipos ricos y pobres. Tendrá un carácter emponderante y  preventivo al rescatar de la alienación   el trabajo docente que ocurre en condiciones de aislamiento y en culturas organizacionales caracterizadas por la pérdida de control sobre el propio proceso de trabajo.</w:t>
      </w:r>
    </w:p>
    <w:p>
      <w:pPr>
        <w:pStyle w:val="Normal"/>
        <w:jc w:val="both"/>
        <w:rPr>
          <w:sz w:val="28"/>
          <w:szCs w:val="28"/>
        </w:rPr>
      </w:pPr>
      <w:r>
        <w:rPr>
          <w:sz w:val="28"/>
          <w:szCs w:val="28"/>
        </w:rPr>
        <w:t>Tendrá como objetivo generar un hervidero de exploraciones, ensayos, escuchas alertas y aplicaciones responsables de todos aquéllos aportes que puedan transformarse en herramientas para mejorar la calidad de la formación que damos a nuestros alumnos.</w:t>
      </w:r>
    </w:p>
    <w:p>
      <w:pPr>
        <w:pStyle w:val="Normal"/>
        <w:jc w:val="both"/>
        <w:rPr/>
      </w:pPr>
      <w:r>
        <w:rPr>
          <w:sz w:val="28"/>
          <w:szCs w:val="28"/>
        </w:rPr>
        <w:t>Actuará como des-territorializante en la arquitectura organizacional del Departamento, cuya compleja y heterogénea infraestructura de equipos docentes     tiene un  referencial geográfico, trayendo y llevando nuestros mensajes de cooperación y  articulación, flujos de intercambio de las innovaciones, el reporte y monitoreo de resultados de la actividad docente de los 400  docentes de este Departamento y sus equipos.</w:t>
      </w:r>
    </w:p>
    <w:p>
      <w:pPr>
        <w:pStyle w:val="Normal"/>
        <w:jc w:val="both"/>
        <w:rPr>
          <w:sz w:val="28"/>
          <w:szCs w:val="28"/>
        </w:rPr>
      </w:pPr>
      <w:r>
        <w:rPr>
          <w:sz w:val="28"/>
          <w:szCs w:val="28"/>
        </w:rPr>
        <w:t>Deberán considerarse cuáles serán los modos de gestión de la red y cuáles los nodos que –necesariamente-  deberán definirse.</w:t>
      </w:r>
    </w:p>
    <w:p>
      <w:pPr>
        <w:pStyle w:val="Normal"/>
        <w:rPr>
          <w:sz w:val="28"/>
          <w:szCs w:val="28"/>
        </w:rPr>
      </w:pPr>
      <w:r>
        <w:rPr>
          <w:sz w:val="28"/>
          <w:szCs w:val="28"/>
        </w:rPr>
        <w:t>¿Con qué dispositivos contamos para la gestión de esta red? Sólo los enumero aquí, por una cuestión de tiempo y espacio y porque necesitamos  estudiarlos:</w:t>
      </w:r>
    </w:p>
    <w:p>
      <w:pPr>
        <w:pStyle w:val="Normal"/>
        <w:jc w:val="both"/>
        <w:rPr>
          <w:sz w:val="28"/>
          <w:szCs w:val="28"/>
        </w:rPr>
      </w:pPr>
      <w:r>
        <w:rPr>
          <w:sz w:val="28"/>
          <w:szCs w:val="28"/>
        </w:rPr>
        <w:t>Planificación estratégica y participativa</w:t>
      </w:r>
    </w:p>
    <w:p>
      <w:pPr>
        <w:pStyle w:val="Normal"/>
        <w:jc w:val="both"/>
        <w:rPr>
          <w:sz w:val="28"/>
          <w:szCs w:val="28"/>
        </w:rPr>
      </w:pPr>
      <w:r>
        <w:rPr>
          <w:sz w:val="28"/>
          <w:szCs w:val="28"/>
        </w:rPr>
        <w:t>Evaluación participativa</w:t>
      </w:r>
    </w:p>
    <w:p>
      <w:pPr>
        <w:pStyle w:val="Normal"/>
        <w:jc w:val="both"/>
        <w:rPr>
          <w:sz w:val="28"/>
          <w:szCs w:val="28"/>
        </w:rPr>
      </w:pPr>
      <w:r>
        <w:rPr>
          <w:sz w:val="28"/>
          <w:szCs w:val="28"/>
        </w:rPr>
        <w:t>Liderazgos rotativos</w:t>
      </w:r>
    </w:p>
    <w:p>
      <w:pPr>
        <w:pStyle w:val="Normal"/>
        <w:jc w:val="both"/>
        <w:rPr>
          <w:sz w:val="28"/>
          <w:szCs w:val="28"/>
        </w:rPr>
      </w:pPr>
      <w:r>
        <w:rPr>
          <w:sz w:val="28"/>
          <w:szCs w:val="28"/>
        </w:rPr>
        <w:t>Mapas de actores estáticos y dinámicos</w:t>
      </w:r>
    </w:p>
    <w:p>
      <w:pPr>
        <w:pStyle w:val="Normal"/>
        <w:jc w:val="both"/>
        <w:rPr>
          <w:sz w:val="28"/>
          <w:szCs w:val="28"/>
        </w:rPr>
      </w:pPr>
      <w:r>
        <w:rPr>
          <w:sz w:val="28"/>
          <w:szCs w:val="28"/>
        </w:rPr>
        <w:t>Publicaciones, materiales de difusión</w:t>
      </w:r>
    </w:p>
    <w:p>
      <w:pPr>
        <w:pStyle w:val="Normal"/>
        <w:jc w:val="both"/>
        <w:rPr>
          <w:sz w:val="28"/>
          <w:szCs w:val="28"/>
        </w:rPr>
      </w:pPr>
      <w:r>
        <w:rPr>
          <w:sz w:val="28"/>
          <w:szCs w:val="28"/>
        </w:rPr>
        <w:t>Encuentros</w:t>
      </w:r>
    </w:p>
    <w:p>
      <w:pPr>
        <w:pStyle w:val="Normal"/>
        <w:jc w:val="both"/>
        <w:rPr>
          <w:sz w:val="28"/>
          <w:szCs w:val="28"/>
        </w:rPr>
      </w:pPr>
      <w:r>
        <w:rPr>
          <w:sz w:val="28"/>
          <w:szCs w:val="28"/>
        </w:rPr>
        <w:t>Contactos frecuentes</w:t>
      </w:r>
    </w:p>
    <w:p>
      <w:pPr>
        <w:pStyle w:val="Normal"/>
        <w:jc w:val="both"/>
        <w:rPr>
          <w:sz w:val="28"/>
          <w:szCs w:val="28"/>
        </w:rPr>
      </w:pPr>
      <w:r>
        <w:rPr>
          <w:sz w:val="28"/>
          <w:szCs w:val="28"/>
        </w:rPr>
        <w:t>Listas y grupos de interés alrededor de problemáticas comunes</w:t>
      </w:r>
    </w:p>
    <w:p>
      <w:pPr>
        <w:pStyle w:val="Normal"/>
        <w:jc w:val="both"/>
        <w:rPr>
          <w:sz w:val="28"/>
          <w:szCs w:val="28"/>
        </w:rPr>
      </w:pPr>
      <w:r>
        <w:rPr>
          <w:sz w:val="28"/>
          <w:szCs w:val="28"/>
        </w:rPr>
        <w:t>Carteras de contactos</w:t>
      </w:r>
    </w:p>
    <w:p>
      <w:pPr>
        <w:pStyle w:val="Normal"/>
        <w:jc w:val="both"/>
        <w:rPr>
          <w:sz w:val="28"/>
          <w:szCs w:val="28"/>
        </w:rPr>
      </w:pPr>
      <w:r>
        <w:rPr>
          <w:sz w:val="28"/>
          <w:szCs w:val="28"/>
        </w:rPr>
        <w:t>Mesas de acuerdo</w:t>
      </w:r>
    </w:p>
    <w:p>
      <w:pPr>
        <w:pStyle w:val="Normal"/>
        <w:jc w:val="both"/>
        <w:rPr>
          <w:sz w:val="28"/>
          <w:szCs w:val="28"/>
        </w:rPr>
      </w:pPr>
      <w:r>
        <w:rPr>
          <w:sz w:val="28"/>
          <w:szCs w:val="28"/>
        </w:rPr>
        <w:t>Sistema de monitoreo de acuerdos</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5) CONCLUSIONES</w:t>
      </w:r>
    </w:p>
    <w:p>
      <w:pPr>
        <w:pStyle w:val="Normal"/>
        <w:jc w:val="both"/>
        <w:rPr>
          <w:i/>
          <w:i/>
          <w:sz w:val="28"/>
          <w:szCs w:val="28"/>
        </w:rPr>
      </w:pPr>
      <w:r>
        <w:rPr>
          <w:i/>
          <w:sz w:val="28"/>
          <w:szCs w:val="28"/>
        </w:rPr>
        <w:t>El tiempo sólo es tardanza de lo que está por venir</w:t>
      </w:r>
    </w:p>
    <w:p>
      <w:pPr>
        <w:pStyle w:val="Normal"/>
        <w:jc w:val="both"/>
        <w:rPr>
          <w:sz w:val="28"/>
          <w:szCs w:val="28"/>
        </w:rPr>
      </w:pPr>
      <w:r>
        <w:rPr>
          <w:sz w:val="28"/>
          <w:szCs w:val="28"/>
        </w:rPr>
        <w:t>José Hernández,   Martín Fierro</w:t>
      </w:r>
    </w:p>
    <w:p>
      <w:pPr>
        <w:pStyle w:val="Normal"/>
        <w:jc w:val="both"/>
        <w:rPr/>
      </w:pPr>
      <w:r>
        <w:rPr>
          <w:sz w:val="28"/>
          <w:szCs w:val="28"/>
        </w:rPr>
        <w:t>Ya está  completado el mapa del Departamento: nombres, funciones, direcciones electrónicas; estamos realizando  reuniones con los responsables docentes de los equipos funcionando en los Hospitales, agrupándolos por URE’s; venimos visitando hospitales distantes y sumando a colegas integrándolos como equipos docentes. La red ya está poniéndose en marcha. Esta Jornada nos vuelve a reunir. El curso de neurobiología  ya tuvo su primer encuentro.</w:t>
      </w:r>
    </w:p>
    <w:p>
      <w:pPr>
        <w:pStyle w:val="Normal"/>
        <w:jc w:val="both"/>
        <w:rPr>
          <w:sz w:val="28"/>
          <w:szCs w:val="28"/>
        </w:rPr>
      </w:pPr>
      <w:r>
        <w:rPr>
          <w:sz w:val="28"/>
          <w:szCs w:val="28"/>
        </w:rPr>
      </w:r>
    </w:p>
    <w:p>
      <w:pPr>
        <w:pStyle w:val="Normal"/>
        <w:jc w:val="both"/>
        <w:rPr>
          <w:sz w:val="28"/>
          <w:szCs w:val="28"/>
        </w:rPr>
      </w:pPr>
      <w:r>
        <w:rPr>
          <w:sz w:val="28"/>
          <w:szCs w:val="28"/>
        </w:rPr>
        <w:t>El Departamento de SM se encuentra, en este momento de su historia y como nunca, integrado y representado en estamentos y áreas de la Facultad en las que se delinean y se ponen en acción las propuestas más innovadoras: el Consejo Directivo, el Comité del IAR funcionando en la Secretaría de Asuntos Académicos, la Comisión del PREM.  Las URE’s, el IAR, el PREM y el TIC son las siglas que identifican los nuevos rumbos.</w:t>
      </w:r>
    </w:p>
    <w:p>
      <w:pPr>
        <w:pStyle w:val="Normal"/>
        <w:jc w:val="both"/>
        <w:rPr>
          <w:sz w:val="28"/>
          <w:szCs w:val="28"/>
        </w:rPr>
      </w:pPr>
      <w:r>
        <w:rPr>
          <w:sz w:val="28"/>
          <w:szCs w:val="28"/>
        </w:rPr>
      </w:r>
    </w:p>
    <w:p>
      <w:pPr>
        <w:pStyle w:val="Normal"/>
        <w:jc w:val="both"/>
        <w:rPr/>
      </w:pPr>
      <w:r>
        <w:rPr>
          <w:sz w:val="28"/>
          <w:szCs w:val="28"/>
        </w:rPr>
        <w:t xml:space="preserve">Pero el mundo no cambia de un día para otro, tampoco la Facultad ni el Departamento de Salud Mental. Amanece, eso sí, un nuevo escenario que abre a cambios que se están dando en ambos contextos. </w:t>
      </w:r>
    </w:p>
    <w:p>
      <w:pPr>
        <w:pStyle w:val="Normal"/>
        <w:jc w:val="both"/>
        <w:rPr>
          <w:sz w:val="28"/>
          <w:szCs w:val="28"/>
        </w:rPr>
      </w:pPr>
      <w:r>
        <w:rPr>
          <w:sz w:val="28"/>
          <w:szCs w:val="28"/>
        </w:rPr>
        <w:t xml:space="preserve">     </w:t>
      </w:r>
      <w:r>
        <w:rPr>
          <w:sz w:val="28"/>
          <w:szCs w:val="28"/>
        </w:rPr>
        <w:t>Quizás  el más inmediato dentro  del Departamento, es la obligación de delinear el futuro, discutir aspectos metodológicos y conceptuales que contribuyan a explorar posibilidades, líneas de acción y formas alternativas de organización y funcionamiento institucional, facilitando la construcción de nuevos contextos de participación, de intercambio de ideas y de experiencias. Necesitamos de nuevos insumos teóricos para discutir otras maneras, tal vez distintas, de enseñar. Esa perspectiva nos interpela a los docentes a conectarnos,  abandonando progresivamente nuestras independencias y neutralidades defensivas. La forma red aparece como un instrumento para hacer esto posible. El otro gran objetivo, la articulación del Departamento con los otros Departamentos de la Facultad debiera hacerse en paralelo.</w:t>
      </w:r>
    </w:p>
    <w:p>
      <w:pPr>
        <w:pStyle w:val="Normal"/>
        <w:jc w:val="both"/>
        <w:rPr/>
      </w:pPr>
      <w:r>
        <w:rPr>
          <w:sz w:val="28"/>
          <w:szCs w:val="28"/>
        </w:rPr>
        <w:t>Se atisba así una oportunidad   para revitalizar al Departamento, volcar pasionalmente intereses, valores y creencias que tenemos bien arraigados, adecuándolos a la época actual. Levantadas las compuertas, ahora nos cabe trabajar, proponer, crear, articular. Un desafío fascinante, para nada sencillo, pero juega a favor del pluralismo, el enriquecimiento cultural, la búsqueda de nuestra propia voz.</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3:22:00Z</dcterms:created>
  <dc:creator>Windows</dc:creator>
  <dc:description/>
  <cp:keywords/>
  <dc:language>en-US</dc:language>
  <cp:lastModifiedBy>Diana</cp:lastModifiedBy>
  <cp:lastPrinted>2010-10-20T13:50:00Z</cp:lastPrinted>
  <dcterms:modified xsi:type="dcterms:W3CDTF">2010-11-14T23:22:00Z</dcterms:modified>
  <cp:revision>2</cp:revision>
  <dc:subject/>
  <dc:title>En el Inc</dc:title>
</cp:coreProperties>
</file>