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w:t>
      </w:r>
      <w:r>
        <w:rPr>
          <w:rFonts w:cs="Arial" w:ascii="Arial" w:hAnsi="Arial"/>
          <w:b/>
          <w:lang w:val="es-CO"/>
        </w:rPr>
        <w:t>LOS DILEMAS DE NUESTRA ENCRUCIJADA”</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u w:val="single"/>
          <w:lang w:val="es-CO"/>
        </w:rPr>
        <w:t>Autores</w:t>
      </w:r>
      <w:r>
        <w:rPr>
          <w:rFonts w:cs="Arial" w:ascii="Arial" w:hAnsi="Arial"/>
          <w:b/>
          <w:lang w:val="es-CO"/>
        </w:rPr>
        <w:t xml:space="preserve">: </w:t>
      </w:r>
      <w:r>
        <w:rPr>
          <w:rFonts w:cs="Arial" w:ascii="Arial" w:hAnsi="Arial"/>
          <w:lang w:val="es-CO"/>
        </w:rPr>
        <w:t>Mg. Dora García; Lics.: Silvia Rucker, Marta Argüello, Liliana Niemtzoff, Emilio Aguerreberry, Mónica Laszewicki, Cecilia Barahona, Casilda Castro, Marta Vilella, Mónica Cabrera.</w:t>
      </w:r>
    </w:p>
    <w:p>
      <w:pPr>
        <w:pStyle w:val="Normal"/>
        <w:jc w:val="both"/>
        <w:rPr>
          <w:rFonts w:ascii="Arial" w:hAnsi="Arial" w:cs="Arial"/>
          <w:b/>
          <w:b/>
          <w:lang w:val="es-CO"/>
        </w:rPr>
      </w:pPr>
      <w:r>
        <w:rPr>
          <w:rFonts w:cs="Arial" w:ascii="Arial" w:hAnsi="Arial"/>
          <w:b/>
          <w:u w:val="single"/>
          <w:lang w:val="es-CO"/>
        </w:rPr>
        <w:t>Mail de referencia</w:t>
      </w:r>
      <w:r>
        <w:rPr>
          <w:rFonts w:cs="Arial" w:ascii="Arial" w:hAnsi="Arial"/>
          <w:b/>
          <w:lang w:val="es-CO"/>
        </w:rPr>
        <w:t xml:space="preserve">: </w:t>
      </w:r>
      <w:hyperlink r:id="rId2">
        <w:r>
          <w:rPr>
            <w:rStyle w:val="InternetLink"/>
            <w:rFonts w:cs="Arial" w:ascii="Arial" w:hAnsi="Arial"/>
            <w:lang w:val="es-CO"/>
          </w:rPr>
          <w:t>cbarahona@fibertel.com.ar</w:t>
        </w:r>
      </w:hyperlink>
    </w:p>
    <w:p>
      <w:pPr>
        <w:pStyle w:val="Normal"/>
        <w:jc w:val="both"/>
        <w:rPr>
          <w:rFonts w:ascii="Arial" w:hAnsi="Arial" w:cs="Arial"/>
          <w:b/>
          <w:b/>
          <w:lang w:val="es-CO"/>
        </w:rPr>
      </w:pPr>
      <w:r>
        <w:rPr>
          <w:rFonts w:cs="Arial" w:ascii="Arial" w:hAnsi="Arial"/>
          <w:b/>
          <w:u w:val="single"/>
          <w:lang w:val="es-CO"/>
        </w:rPr>
        <w:t>Cátedra</w:t>
      </w:r>
      <w:r>
        <w:rPr>
          <w:rFonts w:cs="Arial" w:ascii="Arial" w:hAnsi="Arial"/>
          <w:b/>
          <w:lang w:val="es-CO"/>
        </w:rPr>
        <w:t xml:space="preserve">: </w:t>
      </w:r>
      <w:r>
        <w:rPr>
          <w:rFonts w:cs="Arial" w:ascii="Arial" w:hAnsi="Arial"/>
          <w:lang w:val="es-CO"/>
        </w:rPr>
        <w:t>Cátedra n° 11, Salud Mental</w:t>
      </w:r>
    </w:p>
    <w:p>
      <w:pPr>
        <w:pStyle w:val="Normal"/>
        <w:rPr>
          <w:rFonts w:ascii="Arial" w:hAnsi="Arial" w:cs="Arial"/>
          <w:b/>
          <w:b/>
          <w:lang w:val="es-CO"/>
        </w:rPr>
      </w:pPr>
      <w:r>
        <w:rPr>
          <w:rFonts w:cs="Arial" w:ascii="Arial" w:hAnsi="Arial"/>
          <w:b/>
          <w:lang w:val="es-CO"/>
        </w:rPr>
      </w:r>
    </w:p>
    <w:p>
      <w:pPr>
        <w:pStyle w:val="Normal"/>
        <w:rPr/>
      </w:pPr>
      <w:r>
        <w:rPr>
          <w:rFonts w:cs="Arial" w:ascii="Arial" w:hAnsi="Arial"/>
          <w:lang w:val="es-CO"/>
        </w:rPr>
        <w:tab/>
        <w:tab/>
        <w:tab/>
        <w:t xml:space="preserve">                            “Orian, ¿comprendeis lo que es una ciega?</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Mi mano si la levanto no la veo. No existe</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ara mi más que si alguien la toma y me da</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el sentimiento”</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w:t>
      </w:r>
      <w:r>
        <w:rPr>
          <w:rFonts w:cs="Arial" w:ascii="Arial" w:hAnsi="Arial"/>
          <w:lang w:val="es-CO"/>
        </w:rPr>
        <w:t>Mientras estoy sola soy como alguien que</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que no tiene cuerpo, ni posición ni rostro.”</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w:t>
      </w:r>
      <w:r>
        <w:rPr>
          <w:rFonts w:cs="Arial" w:ascii="Arial" w:hAnsi="Arial"/>
          <w:lang w:val="es-CO"/>
        </w:rPr>
        <w:t>Solamente, si alguien viene. Me toma y me</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aprieta entre  sus brazos. Es solamente enton-</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ces que yo existo en un cuerpo. Es solamente</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or él, que lo conozc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aul Claudel</w:t>
      </w:r>
    </w:p>
    <w:p>
      <w:pPr>
        <w:pStyle w:val="Normal"/>
        <w:rPr>
          <w:rFonts w:ascii="Arial" w:hAnsi="Arial" w:cs="Arial"/>
          <w:lang w:val="es-CO"/>
        </w:rPr>
      </w:pPr>
      <w:r>
        <w:rPr>
          <w:rFonts w:cs="Arial" w:ascii="Arial" w:hAnsi="Arial"/>
          <w:lang w:val="es-CO"/>
        </w:rPr>
      </w:r>
    </w:p>
    <w:p>
      <w:pPr>
        <w:pStyle w:val="Normal"/>
        <w:spacing w:lineRule="auto" w:line="360"/>
        <w:ind w:firstLine="708"/>
        <w:jc w:val="both"/>
        <w:rPr/>
      </w:pPr>
      <w:r>
        <w:rPr>
          <w:rFonts w:cs="Arial" w:ascii="Arial" w:hAnsi="Arial"/>
        </w:rPr>
        <w:t xml:space="preserve">Durante toda la cursada ponemos en juego un marco ideológico que se explicita en la pedagogía que utilizamos. Ella pasa por una concepción de aprendizaje que ha tenido una evolución histórica progresiva inspirada en la psicología genético cognitiva de Piaget y Ausubel y en la psicología dialéctica de Vigotsky. Los autores describen el aprendizaje como una relación dialéctica con el medio, mediatizado por las estructuras (hereditarias y construidas) y que se pone en juego en el conflicto cognitivo, es decir en el conocimiento de algo nuevo. En nuestro caso, lo nuevo es la introducción de la noción de cuerpo, que va más allá del organismo o soma, tal como es considerado en medicina. </w:t>
      </w:r>
    </w:p>
    <w:p>
      <w:pPr>
        <w:pStyle w:val="Normal"/>
        <w:spacing w:lineRule="auto" w:line="360"/>
        <w:ind w:firstLine="708"/>
        <w:jc w:val="both"/>
        <w:rPr/>
      </w:pPr>
      <w:r>
        <w:rPr>
          <w:rFonts w:cs="Arial" w:ascii="Arial" w:hAnsi="Arial"/>
        </w:rPr>
        <w:t>Por otro lado, Ausubel nos habla del proceso que realiza el estudiante, desde la repetición memorística hasta el aprendizaje significativo y de la estrategia pedagógica en la cual el “aprendiente” va descubriendo los conceptos a partir de lo que el “enseñante” va incentivando con el objetivo de romper con estructuras aprehendidas. En la misma línea Vigotsky destaca que es responsabilidad del docente establecer una situación de instrucción interactiva donde el alumno sea un aprendiz activo y el maestro use sus conocimientos para guiar el aprendizaje.</w:t>
      </w:r>
    </w:p>
    <w:p>
      <w:pPr>
        <w:pStyle w:val="Normal"/>
        <w:spacing w:lineRule="auto" w:line="360"/>
        <w:ind w:firstLine="708"/>
        <w:jc w:val="both"/>
        <w:rPr/>
      </w:pPr>
      <w:r>
        <w:rPr>
          <w:rFonts w:cs="Arial" w:ascii="Arial" w:hAnsi="Arial"/>
        </w:rPr>
        <w:t>Sumamos a estos autores, las teorías de la psicología social de E. Pichón Riviere y la metodología de la educación popular de Paulo Freire, porque cada uno de ellos nos ha proporcionado una mirada ideológica diferente de lo que significa transmitir conocimientos. Así nuestra modalidad de trabajo consiste en el aprendizaje activo que  ayuda a desarrollar las potencialidades individuales en un espacio de construcción colectivo, llevando a los estudiantes a un proceso de desarrollo del pensamiento crítico y creativo.</w:t>
      </w:r>
    </w:p>
    <w:p>
      <w:pPr>
        <w:pStyle w:val="Normal"/>
        <w:spacing w:lineRule="auto" w:line="360"/>
        <w:ind w:firstLine="708"/>
        <w:jc w:val="both"/>
        <w:rPr/>
      </w:pPr>
      <w:r>
        <w:rPr>
          <w:rFonts w:cs="Arial" w:ascii="Arial" w:hAnsi="Arial"/>
        </w:rPr>
        <w:t>Teniendo en cuenta que en el aprendizaje no interviene sólo el intelecto sino también los afectos, consideramos de importancia favorecer o construir, desde el docente, transferencias positivas entre los alumnos y desde éstos hacia él. El profesor o maestro evoca las figuras significativas en la vida de los sujetos que pueden despertar amor-odio. En este sentido es bueno que el docente pueda pensar que tanto el amor como el odio no son con él y pueda tomar estos fenómenos transferenciales para crear un clima que favorezca el aprendizaje. En algunos casos incluso, la transferencia positiva o negativa con algún profesor puede llegar a definir la elección o el rechazo de determinada carrera o especialidad.</w:t>
      </w:r>
    </w:p>
    <w:p>
      <w:pPr>
        <w:pStyle w:val="Normal"/>
        <w:spacing w:lineRule="auto" w:line="360"/>
        <w:ind w:firstLine="708"/>
        <w:jc w:val="both"/>
        <w:rPr/>
      </w:pPr>
      <w:r>
        <w:rPr>
          <w:rFonts w:cs="Arial" w:ascii="Arial" w:hAnsi="Arial"/>
        </w:rPr>
        <w:t xml:space="preserve">En ese modelo que ofrecemos a los estudiantes se promueve un compromiso corporal vivencial, tanto en el grupo docente como en los propios alumnos, fomentando desde  nuestra práctica  una experiencia de aprendizaje  cognitivo, vivencial. Esto implica la participación activa de los sujetos protagonistas, en la que docentes y alumnos comprometen su corporalidad  en ese espacio de “enseñaje”. </w:t>
      </w:r>
    </w:p>
    <w:p>
      <w:pPr>
        <w:pStyle w:val="Normal"/>
        <w:spacing w:lineRule="auto" w:line="360"/>
        <w:ind w:firstLine="708"/>
        <w:jc w:val="both"/>
        <w:rPr>
          <w:rFonts w:ascii="Arial" w:hAnsi="Arial" w:cs="Arial"/>
        </w:rPr>
      </w:pPr>
      <w:r>
        <w:rPr>
          <w:rFonts w:cs="Arial" w:ascii="Arial" w:hAnsi="Arial"/>
        </w:rPr>
        <w:t>Nos preguntamos: ¿De qué cuerpo hablamos en salud mental?</w:t>
      </w:r>
    </w:p>
    <w:p>
      <w:pPr>
        <w:pStyle w:val="Normal"/>
        <w:spacing w:lineRule="auto" w:line="360"/>
        <w:ind w:firstLine="708"/>
        <w:jc w:val="both"/>
        <w:rPr/>
      </w:pPr>
      <w:r>
        <w:rPr>
          <w:rFonts w:cs="Arial" w:ascii="Arial" w:hAnsi="Arial"/>
        </w:rPr>
        <w:t>Y aquí también hay una historia…</w:t>
      </w:r>
      <w:r>
        <w:rPr>
          <w:rFonts w:cs="Arial" w:ascii="Arial" w:hAnsi="Arial"/>
          <w:lang w:val="es-AR"/>
        </w:rPr>
        <w:t xml:space="preserve"> Descartes nace en el renacimiento, cuando se están poniendo en duda todas las nociones y creencias del mundo premoderno, medieval, produciendo un salto, un giro revolucionario en el pensamiento y en las ciencias teniendo influencia aún en el pensamiento científico actual. ¿De qué giro se trata? La fuente del Verbo pasa de Dios padre al hombre y éste puede hacer uso del Verbo. Esto es, pienso, me apropio del Verbo y luego soy, me aseguro mi ser de sujeto. Al adueñarse del verbo se tiene la posibilidad de hacer redes de pensamiento, descifrar la naturaleza y tener alguna eficacia sobre ella. (Terreno antes reservado a Dios). Se afirma la  idea de causalidad, y la razón se entroniza, la razón es el nuevo dios moderno. Descartes es el padre de la ciencia moderna</w:t>
      </w:r>
    </w:p>
    <w:p>
      <w:pPr>
        <w:pStyle w:val="Normal"/>
        <w:spacing w:lineRule="auto" w:line="360"/>
        <w:jc w:val="both"/>
        <w:rPr/>
      </w:pPr>
      <w:r>
        <w:rPr>
          <w:rFonts w:eastAsia="Arial" w:cs="Arial" w:ascii="Arial" w:hAnsi="Arial"/>
          <w:lang w:val="es-AR"/>
        </w:rPr>
        <w:t xml:space="preserve">     </w:t>
      </w:r>
      <w:r>
        <w:rPr>
          <w:rFonts w:cs="Arial" w:ascii="Arial" w:hAnsi="Arial"/>
          <w:lang w:val="es-AR"/>
        </w:rPr>
        <w:tab/>
        <w:t>El cogito cartesiano, obliga a hacer una dicotomía entre lo que piensa y lo que no piensa pero puede ser pensado, y a partir de esta dicotomía, todo lo que antes era territorio divino, al ser expropiado del ser otorgado por Dios, pierde su categoría de sagrado, se vuelve solo extensión, y por lo tanto, se puede avanzar sobre ella dando origen a la ciencia moderna. El problema  que surge es que el cuerpo humano queda del lado de la red extensa, o sea de la cosa y al no tener ser, se puede hacer casi cualquier cosa. La medicina tal cual hoy la conocemos es heredera del pensamiento cartesiano; piensa al cuerpo desde este punto de vista y equipara el organismo expuesto en la mesa de anatomía, a aquél que habitado por un sujeto, habla, siente, tiene historia singular y social y un mundo de afectos y representaciones sobre si y su propio cuerpo.</w:t>
      </w:r>
    </w:p>
    <w:p>
      <w:pPr>
        <w:pStyle w:val="Normal"/>
        <w:spacing w:lineRule="auto" w:line="360"/>
        <w:jc w:val="both"/>
        <w:rPr/>
      </w:pPr>
      <w:r>
        <w:rPr>
          <w:rFonts w:eastAsia="Arial" w:cs="Arial" w:ascii="Arial" w:hAnsi="Arial"/>
          <w:lang w:val="es-AR"/>
        </w:rPr>
        <w:t xml:space="preserve">     </w:t>
      </w:r>
      <w:r>
        <w:rPr>
          <w:rFonts w:cs="Arial" w:ascii="Arial" w:hAnsi="Arial"/>
          <w:lang w:val="es-AR"/>
        </w:rPr>
        <w:tab/>
        <w:t>La respuesta del psicoanálisis a partir de Freud, es sortear esta dicotomía cartesiana con el concepto de pulsión, concepto límite entre lo psíquico y lo somático, creando un puente allí y por lo tanto poniendo un límite a la ciencia al conceptualizar el cuerpo como erógeno, marcado por el deseo. Nosotros, a partir del psicoanálisis, llamaremos soma u organismo a la realidad carnal del viviente y cuerpo a toda adquisición psíquica del soma, percepción o representación del mismo ya que el cuerpo no es  algo dado, sino que el cuerpo es siempre algo a construir.</w:t>
      </w:r>
      <w:r>
        <w:rPr>
          <w:rFonts w:cs="Arial" w:ascii="Arial" w:hAnsi="Arial"/>
        </w:rPr>
        <w:t xml:space="preserve"> Lo viviente no alcanza para hacer un cuerpo.</w:t>
      </w:r>
      <w:r>
        <w:rPr>
          <w:rFonts w:cs="Arial" w:ascii="Arial" w:hAnsi="Arial"/>
          <w:lang w:val="es-AR"/>
        </w:rPr>
        <w:t xml:space="preserve"> Es por el impacto del lenguaje que el cuerpo, no se reduce al organismo. (ejemplo de esto es la histeria)y es la histeria, la que le marca el camino. </w:t>
      </w:r>
      <w:r>
        <w:rPr>
          <w:rFonts w:cs="Arial" w:ascii="Arial" w:hAnsi="Arial"/>
        </w:rPr>
        <w:t xml:space="preserve">Nosotros desde el psicoanálisis intentamos conceptualizar el cuerpo como una construcción histórica, se trata de un cuerpo marcado por el investimento libidinal de los “Otros” significativos.  </w:t>
      </w:r>
    </w:p>
    <w:p>
      <w:pPr>
        <w:pStyle w:val="Normal"/>
        <w:spacing w:lineRule="auto" w:line="360"/>
        <w:ind w:firstLine="708"/>
        <w:jc w:val="both"/>
        <w:rPr>
          <w:rFonts w:ascii="Arial" w:hAnsi="Arial" w:cs="Arial"/>
        </w:rPr>
      </w:pPr>
      <w:r>
        <w:rPr>
          <w:rFonts w:cs="Arial" w:ascii="Arial" w:hAnsi="Arial"/>
        </w:rPr>
        <w:t>¿Cómo transmitir la noción, la idea de este entramado que es el cuerpo?</w:t>
      </w:r>
    </w:p>
    <w:p>
      <w:pPr>
        <w:pStyle w:val="Normal"/>
        <w:spacing w:lineRule="auto" w:line="360"/>
        <w:jc w:val="both"/>
        <w:rPr>
          <w:rFonts w:ascii="Arial" w:hAnsi="Arial" w:cs="Arial"/>
        </w:rPr>
      </w:pPr>
      <w:r>
        <w:rPr>
          <w:rFonts w:cs="Arial" w:ascii="Arial" w:hAnsi="Arial"/>
        </w:rPr>
        <w:t>¿Con qué herramientas contamos para esta transmisión?</w:t>
      </w:r>
    </w:p>
    <w:p>
      <w:pPr>
        <w:pStyle w:val="Normal"/>
        <w:spacing w:lineRule="auto" w:line="360"/>
        <w:jc w:val="both"/>
        <w:rPr>
          <w:rFonts w:ascii="Arial" w:hAnsi="Arial" w:cs="Arial"/>
        </w:rPr>
      </w:pPr>
      <w:r>
        <w:rPr>
          <w:rFonts w:cs="Arial" w:ascii="Arial" w:hAnsi="Arial"/>
        </w:rPr>
        <w:t xml:space="preserve">Ante la fuerza de lo real del tejido que enfrenta el alumno en la mesa de anatomía, ¿cómo introducir desde Salud Mental esta noción de cuerpo? </w:t>
      </w:r>
    </w:p>
    <w:p>
      <w:pPr>
        <w:pStyle w:val="Normal"/>
        <w:spacing w:lineRule="auto" w:line="360"/>
        <w:jc w:val="both"/>
        <w:rPr/>
      </w:pPr>
      <w:r>
        <w:rPr>
          <w:rFonts w:cs="Arial" w:ascii="Arial" w:hAnsi="Arial"/>
        </w:rPr>
        <w:tab/>
        <w:t xml:space="preserve">En realidad, desde el inicio de la cursada comenzamos a construir vínculos con los estudiantes desde el modelo que propiciamos. ¿Qué significa esto? Significa explicitar un compromiso entre el decir, el hacer, el sentir y el actuar; allí ya estamos poniendo nuestro cuerpo en el interjuego intersubjetivo con los “aprendientes”; comenzamos a poner palabras a esos primeros vínculos que se van desplegando y la acción concreta es la primera entrevista que tomamos para conocerlos: saber quiénes son, qué piensan, qué esperan de una asignatura que no les va a mostrar un recorte de tejido, un preparado, sino un sujeto humano de pie con sus características psicosociales, que se acerca a una consulta trayendo la dolencia en un cuerpo cargado de significados. </w:t>
      </w:r>
    </w:p>
    <w:p>
      <w:pPr>
        <w:pStyle w:val="Normal"/>
        <w:spacing w:lineRule="auto" w:line="360"/>
        <w:ind w:firstLine="708"/>
        <w:jc w:val="both"/>
        <w:rPr>
          <w:rFonts w:ascii="Arial" w:hAnsi="Arial" w:cs="Arial"/>
        </w:rPr>
      </w:pPr>
      <w:r>
        <w:rPr>
          <w:rFonts w:cs="Arial" w:ascii="Arial" w:hAnsi="Arial"/>
          <w:color w:val="2A2A2A"/>
        </w:rPr>
        <w:t xml:space="preserve">En este primer encuentro se realiza una entrevista en pequeños grupos de a tres, para conocernos con los alumnos. No está ajeno en ellos, el factor “sorpresa” de ser considerados por primera vez algo más que un número de libreta universitaria. Luego en el segundo encuentro se realizan técnicas de conocimiento y presentación en el espacio áulico donde deben superar el límite de su cuerpo como algo más que la noción de la física (cuerpo es aquello que ocupa lugar en el espacio e impresiona a nuestros sentidos) para dejarse tocar por la mirada del otro, penetrar por la voz propia y la del compañero, compartir gestualidad, movimientos, sentimientos. Nosotros </w:t>
      </w:r>
      <w:r>
        <w:rPr>
          <w:rFonts w:cs="Arial" w:ascii="Arial" w:hAnsi="Arial"/>
        </w:rPr>
        <w:t xml:space="preserve">no somos ajenos a ello y en cada año se producen respuestas diferentes. Es muy agradable al final de las dos primeras reuniones compartir los comentarios que surgen </w:t>
      </w:r>
      <w:r>
        <w:rPr>
          <w:rFonts w:cs="Arial" w:ascii="Arial" w:hAnsi="Arial"/>
          <w:color w:val="2A2A2A"/>
        </w:rPr>
        <w:t>en la reunión de la unidad docente sobre lo que esperábamos y lo que nos encontramos, con las diferencias de otros años, etc.</w:t>
      </w:r>
    </w:p>
    <w:p>
      <w:pPr>
        <w:pStyle w:val="NormalWeb"/>
        <w:spacing w:lineRule="auto" w:line="360" w:before="0" w:after="0"/>
        <w:ind w:firstLine="708"/>
        <w:jc w:val="both"/>
        <w:rPr/>
      </w:pPr>
      <w:r>
        <w:rPr>
          <w:rFonts w:cs="Arial" w:ascii="Arial" w:hAnsi="Arial"/>
        </w:rPr>
        <w:t xml:space="preserve">Pensamos en la entrevista médica como modelo, y pensamos el espacio áulico, como el lugar que aloja y da un marco primero a la relación docente alumno. Desde esa perspectiva sostenemos un encuadre organizador, contenedor y ético. Creemos que el proceso  de enseñanza aprendizaje incluye múltiples factores de lo que no es ajena la corporalidad trinaria tanto de los docentes como de los alumnos. </w:t>
      </w:r>
      <w:r>
        <w:rPr>
          <w:rFonts w:cs="Arial" w:ascii="Arial" w:hAnsi="Arial"/>
          <w:lang w:val="es-AR"/>
        </w:rPr>
        <w:t>Entendemos por cuerpo trinario,</w:t>
      </w:r>
      <w:r>
        <w:rPr>
          <w:rFonts w:cs="Arial" w:ascii="Arial" w:hAnsi="Arial"/>
        </w:rPr>
        <w:t xml:space="preserve">  el anudamiento de tres cuerpos,</w:t>
      </w:r>
      <w:r>
        <w:rPr>
          <w:rFonts w:cs="Arial" w:ascii="Arial" w:hAnsi="Arial"/>
          <w:lang w:val="es-AR"/>
        </w:rPr>
        <w:t xml:space="preserve"> ese trenzado que va de lo real del tejido, a lo simbólico de la palabra y a lo imaginario de la representación y el sentido</w:t>
      </w:r>
      <w:r>
        <w:rPr>
          <w:rFonts w:cs="Arial" w:ascii="Arial" w:hAnsi="Arial"/>
        </w:rPr>
        <w:t>. Este cuerpo será el que estará en condiciones de alojar, de ser sede de un yo; es decir, que no hay equivalencia entre cuerpo y yo. La piel es frontera para el organismo, pero el cuerpo la trasciende, ya que la voz y la mirada se extienden mas allá de ese límite, afectan y tocan otros cuerpos. Es en este cuerpo donde libran su batalla la salud y la enfermedad. Y también los procesos de enseñaje.</w:t>
      </w:r>
    </w:p>
    <w:p>
      <w:pPr>
        <w:pStyle w:val="Normal"/>
        <w:spacing w:lineRule="auto" w:line="360"/>
        <w:ind w:firstLine="708"/>
        <w:jc w:val="both"/>
        <w:rPr/>
      </w:pPr>
      <w:r>
        <w:rPr>
          <w:rFonts w:cs="Arial" w:ascii="Arial" w:hAnsi="Arial"/>
          <w:color w:val="2A2A2A"/>
        </w:rPr>
        <w:t> </w:t>
      </w:r>
      <w:r>
        <w:rPr>
          <w:rFonts w:cs="Arial" w:ascii="Arial" w:hAnsi="Arial"/>
          <w:color w:val="2A2A2A"/>
        </w:rPr>
        <w:t>La relación docente /alumno produce cambios que no solo van en la vía de la adquisición de nuevos conocimientos, sino que  su presencia, afecta y pone en juego otras variables. El cuerpo juega una función muy importante, se pone en funcionamiento con la voz, la mirada, el movimiento, la intención, la atención. En la relación docente/ alumno el cuerpo siempre está presente; tener en cuenta esta variable nos abre a un espacio de reflexión y de cuestionamientos permanentes. Es desde este lugar que comenzamos el proceso de comprensión del concepto de cuerpo desde el primer encuentro y fundamentalmente a partir de los conocimientos previos de los estudiantes.</w:t>
      </w:r>
    </w:p>
    <w:p>
      <w:pPr>
        <w:pStyle w:val="Normal"/>
        <w:spacing w:lineRule="auto" w:line="360"/>
        <w:ind w:firstLine="708"/>
        <w:jc w:val="both"/>
        <w:rPr>
          <w:rFonts w:ascii="Arial" w:hAnsi="Arial" w:cs="Arial"/>
          <w:b/>
          <w:b/>
          <w:color w:val="2A2A2A"/>
        </w:rPr>
      </w:pPr>
      <w:r>
        <w:rPr>
          <w:rFonts w:cs="Arial" w:ascii="Arial" w:hAnsi="Arial"/>
          <w:color w:val="2A2A2A"/>
        </w:rPr>
        <w:t xml:space="preserve">A medida que avanzamos en el cronograma de la asignatura se van sumando experiencias vivenciales que continúan produciendo conflictos cognitivos y resistencias propias a todo conocimiento nuevo. Vamos enseñando la noción de cuerpo en medicina a partir de habitar el espacio áulico con compromiso corporal de ambos: docentes y estudiantes. Es el caso, por ej. del primer taller de construcción colectiva con técnicas lúdicas acerca de la concepción de Salud Mental. Aquí nuevamente, el cuerpo de estudiantes y docentes se entrelaza en función del cuerpo histórico con relación a conocimientos adquiridos acerca de la salud y a la representación que les despiertan las palabras y frases de los diarios en un trabajo grupal. Esto va a poner en evidencia el nivel  de participación activa y las dificultades de exponerse a la mirada de los “otros” en el pequeño grupo y frente a la exposición plenaria. Esta modalidad pedagógica atraviesa  el cuerpo y sus sentimientos. </w:t>
      </w:r>
      <w:r>
        <w:rPr>
          <w:rFonts w:cs="Arial" w:ascii="Arial" w:hAnsi="Arial"/>
          <w:lang w:val="es-AR"/>
        </w:rPr>
        <w:t xml:space="preserve">La transmisión de este concepto, no es sin poder pensar el vínculo docente-alumno, con miras a la relación médico-paciente y en cierto paralelismo con el vínculo temprano. </w:t>
      </w:r>
    </w:p>
    <w:p>
      <w:pPr>
        <w:pStyle w:val="Normal"/>
        <w:spacing w:lineRule="auto" w:line="360"/>
        <w:ind w:firstLine="708"/>
        <w:jc w:val="both"/>
        <w:rPr/>
      </w:pPr>
      <w:r>
        <w:rPr>
          <w:rFonts w:cs="Arial" w:ascii="Arial" w:hAnsi="Arial"/>
          <w:lang w:val="es-AR"/>
        </w:rPr>
        <w:t>Al nacer un niño, algo va a tener que pasar  para que esa realidad carnal, para que ese soma se constituya en cuerpo humano, es decir en un cuerpo atravesado por sensaciones fantasías y sentimientos: en un cuerpo erógeno. Para esta adquisición o construcción, es indispensable la presencia del Otro auxiliador. Será necesario entonces que la madre sea sostén especular para el niño y que pueda brindarle un andamiaje simbólico. En la apetencia de la madre estará parte de la clave, no es tanto lo que dice sino como lo dice.(0 desde dónde lo dice) Se necesita una voz y una mirada deseante y amorosa que nominen los estados subjetivos del bebé y devuelva un cuerpo unificado, y aún mas, se necesitan los brazos que sostienen, las manos que acarician, dando consistencia al cuerpo y produciendo de a poco el limite corporal.</w:t>
      </w:r>
    </w:p>
    <w:p>
      <w:pPr>
        <w:pStyle w:val="Normal"/>
        <w:spacing w:lineRule="auto" w:line="360"/>
        <w:ind w:firstLine="708"/>
        <w:jc w:val="both"/>
        <w:rPr>
          <w:rFonts w:ascii="Arial" w:hAnsi="Arial" w:cs="Arial"/>
          <w:color w:val="2A2A2A"/>
        </w:rPr>
      </w:pPr>
      <w:r>
        <w:rPr>
          <w:rFonts w:cs="Arial" w:ascii="Arial" w:hAnsi="Arial"/>
          <w:color w:val="2A2A2A"/>
        </w:rPr>
        <w:t>El siguiente espacio de taller con técnicas psicodramáticas aborda el tema de la Comunicación Humana; fundamental para un profesional de la medicina que tiene que interactuar con personas. Aquí se pone en práctica el cuerpo, sus significados y significantes en relación a la singularidad, a los modelos comunicativos, a la importancia y el respeto por la otra persona, jugando con el nombrarse, con la mirada, con los gestos y la interrelación vivencial y afectiva. En esta instancia, a la luz de lo grupal, ya podemos visualizar un grupo con indicadores de integración importantes: se conocen por sus nombres; hay subgrupos por afinidad, y ya se reconocen como el grupo de la docente X.</w:t>
      </w:r>
    </w:p>
    <w:p>
      <w:pPr>
        <w:pStyle w:val="Normal"/>
        <w:spacing w:lineRule="auto" w:line="360"/>
        <w:ind w:firstLine="708"/>
        <w:jc w:val="both"/>
        <w:rPr>
          <w:rFonts w:ascii="Arial" w:hAnsi="Arial" w:cs="Arial"/>
        </w:rPr>
      </w:pPr>
      <w:r>
        <w:rPr>
          <w:rFonts w:cs="Arial" w:ascii="Arial" w:hAnsi="Arial"/>
        </w:rPr>
        <w:t>En las experiencias de campo, entrevistas externas, también aprenden acerca del cuerpo ya que tienen que enfrentarse a personas en situación de salud-enfermedad. Cuando presentan las crónicas de las entrevistas los docentes van enlazando la vivencia individual (el sentir, lo experimentado en la relación, las respuestas del sujeto entrevistado) con el contenido teórico científico de cada tema particular. En esas escenas los estudiantes se sienten muchas veces inhibidos por exponerse a las miradas de los pacientes o convocados por sus angustias; colmados de vergüenza por la vivencia; cómodos desde estructuras personales más flexibles. Se producen diversidad de relaciones y reflexiones.</w:t>
      </w:r>
    </w:p>
    <w:p>
      <w:pPr>
        <w:pStyle w:val="Normal"/>
        <w:spacing w:lineRule="auto" w:line="360"/>
        <w:ind w:firstLine="708"/>
        <w:jc w:val="both"/>
        <w:rPr/>
      </w:pPr>
      <w:r>
        <w:rPr>
          <w:rFonts w:cs="Arial" w:ascii="Arial" w:hAnsi="Arial"/>
        </w:rPr>
        <w:t>Estos ejemplos muestran cómo vivenciamos el cuerpo a través de la enseñanza y cómo construimos éste cuerpo teórico/enseñanza; cómo ir llegando desde lo previo de preparación del cuerpo, de lo más sutil hasta la mayor confianza “caldeamiento, construcción, apropiación del conocimiento”. Nosotros lo proponemos a través del trabajo vivencial, es la modalidad con la que nos identificamos y nos identif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Y así llegamos al momento concreto de construir la teoría acerca del cuerpo en medicina. Lo enseñamos solicitando a los alumnos, en el taller, que pongan su cuerpo (una mujer y un varón en cada hoja) sobre un papel afiche tipo sábana en el que sus compañeros tendrán que dibujar con un marcador el contorno de ese cuerpo. Una vez realizado, el alumno se levanta. Se entregan papel de notas de distintos colores a todos los alumnos con la consigna que escriban sentimientos, emociones, acciones y los peguen en el contorno ya dibujado y en la parte del cuerpo que crean que corresponde. Después de esta tarea se produce un intercambio de vivencias y reflexión sobre lo  hecho, enlazando con la teoría y construyendo conocimientos nuevos. De esta manera se produce el registro de la memoria del cuerpo, el pasaje de la memoria a la escritura, inscripciones, fragilidad, vulnerabilidad, múltiples sentidos que los alumnos descubren en sí mismos y que podrán ser útiles en el futuro, en su escucha como médicos. </w:t>
      </w:r>
    </w:p>
    <w:p>
      <w:pPr>
        <w:pStyle w:val="Normal"/>
        <w:spacing w:lineRule="auto" w:line="360"/>
        <w:ind w:firstLine="360"/>
        <w:rPr>
          <w:rFonts w:ascii="Arial" w:hAnsi="Arial" w:cs="Arial"/>
        </w:rPr>
      </w:pPr>
      <w:r>
        <w:rPr>
          <w:rFonts w:cs="Arial" w:ascii="Arial" w:hAnsi="Arial"/>
        </w:rPr>
        <w:t>¿Cuál es la encrucijada de la cual hablamos? ¿Cuáles son nuestros dilemas en esa encrucijada?</w:t>
      </w:r>
    </w:p>
    <w:p>
      <w:pPr>
        <w:pStyle w:val="Normal"/>
        <w:spacing w:lineRule="auto" w:line="360"/>
        <w:ind w:firstLine="360"/>
        <w:rPr>
          <w:rFonts w:ascii="Arial" w:hAnsi="Arial" w:cs="Arial"/>
        </w:rPr>
      </w:pPr>
      <w:r>
        <w:rPr>
          <w:rFonts w:cs="Arial" w:ascii="Arial" w:hAnsi="Arial"/>
        </w:rPr>
        <w:t>Tratamos de pensar acerca de los dilemas: cuerpo-mente;  sujeto-Otro primordial; alumno-docente;  médico-paciente.  Vínculos que pueden ser cosificantes o humanizantes.</w:t>
      </w:r>
    </w:p>
    <w:p>
      <w:pPr>
        <w:pStyle w:val="Normal"/>
        <w:spacing w:lineRule="auto" w:line="360"/>
        <w:ind w:firstLine="360"/>
        <w:jc w:val="both"/>
        <w:rPr>
          <w:rFonts w:ascii="Arial" w:hAnsi="Arial" w:cs="Arial"/>
        </w:rPr>
      </w:pPr>
      <w:r>
        <w:rPr>
          <w:rFonts w:cs="Arial" w:ascii="Arial" w:hAnsi="Arial"/>
        </w:rPr>
        <w:t xml:space="preserve">Intentamos transmitir un modelo docente a través de la práctica de un compromiso, no se trata  sólo del  conocimiento teórico sino también del aspecto vivencial del aprendizaje. El objetivo es ir creando a partir del compromiso, de la relación humanizante docente-alumno, las bases para el modelo de relación médico-paciente en el que se tenga en cuenta el sufrimiento del sujeto en el enfermar y la importancia del vínculo en la cura. </w:t>
      </w:r>
    </w:p>
    <w:p>
      <w:pPr>
        <w:pStyle w:val="Normal"/>
        <w:spacing w:lineRule="auto" w:line="360"/>
        <w:ind w:firstLine="360"/>
        <w:jc w:val="both"/>
        <w:rPr>
          <w:rFonts w:ascii="Arial" w:hAnsi="Arial" w:cs="Arial"/>
        </w:rPr>
      </w:pPr>
      <w:r>
        <w:rPr>
          <w:rFonts w:cs="Arial" w:ascii="Arial" w:hAnsi="Arial"/>
        </w:rPr>
        <w:t>Para concluir, esta forma de trabajo nos convoca a la aventura de problematizar constantemente nuestra práctica docente. La complejidad de nuestra tarea implica estar abiertos a las devoluciones que nos hacen nuestros alumnos, a poner en juego las propias concordancias y diferencias como equipo docente y a considerar cómo nos atraviesa el contexto sociopolítico y cultural.</w:t>
      </w:r>
    </w:p>
    <w:p>
      <w:pPr>
        <w:pStyle w:val="Normal"/>
        <w:ind w:firstLine="36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240" w:after="240"/>
        <w:rPr>
          <w:rFonts w:ascii="Arial" w:hAnsi="Arial" w:cs="Arial"/>
          <w:b/>
          <w:b/>
          <w:u w:val="single"/>
        </w:rPr>
      </w:pPr>
      <w:r>
        <w:rPr>
          <w:rFonts w:cs="Arial" w:ascii="Arial" w:hAnsi="Arial"/>
          <w:b/>
          <w:u w:val="single"/>
        </w:rPr>
        <w:t>BIBLIOGRAFIA</w:t>
      </w:r>
    </w:p>
    <w:p>
      <w:pPr>
        <w:pStyle w:val="Prrafodelista"/>
        <w:numPr>
          <w:ilvl w:val="0"/>
          <w:numId w:val="1"/>
        </w:numPr>
        <w:rPr>
          <w:rFonts w:ascii="Arial" w:hAnsi="Arial" w:cs="Arial"/>
        </w:rPr>
      </w:pPr>
      <w:r>
        <w:rPr>
          <w:rFonts w:cs="Arial" w:ascii="Arial" w:hAnsi="Arial"/>
        </w:rPr>
        <w:t xml:space="preserve">Paulo Freire, " Pedagogía de la autonomía", Siglo XXI Editores, 2002. </w:t>
      </w:r>
    </w:p>
    <w:p>
      <w:pPr>
        <w:pStyle w:val="Prrafodelista"/>
        <w:numPr>
          <w:ilvl w:val="0"/>
          <w:numId w:val="1"/>
        </w:numPr>
        <w:rPr>
          <w:rFonts w:ascii="Arial" w:hAnsi="Arial" w:cs="Arial"/>
        </w:rPr>
      </w:pPr>
      <w:r>
        <w:rPr>
          <w:rFonts w:cs="Arial" w:ascii="Arial" w:hAnsi="Arial"/>
        </w:rPr>
        <w:t>Edgard Morin "Introducción al pensamiento complejo”, Edit. ESF, 1990.</w:t>
      </w:r>
    </w:p>
    <w:p>
      <w:pPr>
        <w:pStyle w:val="Prrafodelista"/>
        <w:numPr>
          <w:ilvl w:val="0"/>
          <w:numId w:val="1"/>
        </w:numPr>
        <w:rPr>
          <w:rFonts w:ascii="Arial" w:hAnsi="Arial" w:cs="Arial"/>
        </w:rPr>
      </w:pPr>
      <w:r>
        <w:rPr>
          <w:rFonts w:cs="Arial" w:ascii="Arial" w:hAnsi="Arial"/>
        </w:rPr>
        <w:t>Freud, Sigmund., “Observaciones sobre el amor de transferencia”(1915)” Obras completas T II, Editorial Biblioteca Nueva Madrid, 1968.</w:t>
      </w:r>
    </w:p>
    <w:p>
      <w:pPr>
        <w:pStyle w:val="Normal"/>
        <w:numPr>
          <w:ilvl w:val="0"/>
          <w:numId w:val="1"/>
        </w:numPr>
        <w:rPr>
          <w:rStyle w:val="St1"/>
          <w:rFonts w:ascii="Arial" w:hAnsi="Arial" w:cs="Arial"/>
        </w:rPr>
      </w:pPr>
      <w:r>
        <w:rPr>
          <w:rFonts w:cs="Arial" w:ascii="Arial" w:hAnsi="Arial"/>
        </w:rPr>
        <w:t xml:space="preserve">Soler Colette, Artículo “El cuerpo en la enseñanza de Jacques Lacan”, </w:t>
      </w:r>
      <w:r>
        <w:rPr>
          <w:rStyle w:val="St1"/>
          <w:rFonts w:cs="Arial" w:ascii="Arial" w:hAnsi="Arial"/>
        </w:rPr>
        <w:t xml:space="preserve">Nº 1 de Estudios de Psicosomática, volumen 1, Atuel-cap, 1993 </w:t>
      </w:r>
    </w:p>
    <w:p>
      <w:pPr>
        <w:pStyle w:val="Normal"/>
        <w:numPr>
          <w:ilvl w:val="0"/>
          <w:numId w:val="1"/>
        </w:numPr>
        <w:rPr>
          <w:rFonts w:ascii="Arial" w:hAnsi="Arial" w:cs="Arial"/>
        </w:rPr>
      </w:pPr>
      <w:r>
        <w:rPr>
          <w:rFonts w:cs="Arial" w:ascii="Arial" w:hAnsi="Arial"/>
        </w:rPr>
        <w:t>Isidoro Vegh, “El cuerpo del psicoanálisis”, Cuadernos Sigmund Freud nº 18, Publicación de la EFBA, 1987.</w:t>
      </w:r>
    </w:p>
    <w:p>
      <w:pPr>
        <w:pStyle w:val="Prrafodelista"/>
        <w:numPr>
          <w:ilvl w:val="0"/>
          <w:numId w:val="1"/>
        </w:numPr>
        <w:rPr>
          <w:rFonts w:ascii="Arial" w:hAnsi="Arial" w:cs="Arial"/>
        </w:rPr>
      </w:pPr>
      <w:r>
        <w:rPr>
          <w:rFonts w:cs="Arial" w:ascii="Arial" w:hAnsi="Arial"/>
        </w:rPr>
        <w:t>Lacan, El Seminario 20 "Aún” (1972-1973),  Ediciones Paidós, 1998.</w:t>
      </w:r>
    </w:p>
    <w:p>
      <w:pPr>
        <w:pStyle w:val="Prrafodelista"/>
        <w:numPr>
          <w:ilvl w:val="0"/>
          <w:numId w:val="1"/>
        </w:numPr>
        <w:rPr>
          <w:rFonts w:ascii="Arial" w:hAnsi="Arial" w:cs="Arial"/>
        </w:rPr>
      </w:pPr>
      <w:r>
        <w:rPr>
          <w:rFonts w:cs="Arial" w:ascii="Arial" w:hAnsi="Arial"/>
        </w:rPr>
        <w:t>Lacan, El Seminario 11 "Los Cuatro conceptos fundamentales del Psicoanálisis", Ediciones Paidós, 1987.</w:t>
      </w:r>
    </w:p>
    <w:p>
      <w:pPr>
        <w:pStyle w:val="Prrafodelista"/>
        <w:numPr>
          <w:ilvl w:val="0"/>
          <w:numId w:val="1"/>
        </w:numPr>
        <w:rPr>
          <w:rStyle w:val="St1"/>
          <w:rFonts w:ascii="Arial" w:hAnsi="Arial" w:cs="Arial"/>
        </w:rPr>
      </w:pPr>
      <w:r>
        <w:rPr>
          <w:rFonts w:cs="Arial" w:ascii="Arial" w:hAnsi="Arial"/>
        </w:rPr>
        <w:t xml:space="preserve">Silvia Amigo, " Clínica de las Pulsiones", </w:t>
      </w:r>
      <w:r>
        <w:rPr>
          <w:rStyle w:val="St1"/>
          <w:rFonts w:cs="Arial" w:ascii="Arial" w:hAnsi="Arial"/>
        </w:rPr>
        <w:t>Imago Agenda Nº 73, Septiembre 2003.</w:t>
      </w:r>
    </w:p>
    <w:p>
      <w:pPr>
        <w:pStyle w:val="Prrafodelista"/>
        <w:numPr>
          <w:ilvl w:val="0"/>
          <w:numId w:val="1"/>
        </w:numPr>
        <w:rPr>
          <w:rFonts w:ascii="Arial" w:hAnsi="Arial" w:cs="Arial"/>
        </w:rPr>
      </w:pPr>
      <w:r>
        <w:rPr>
          <w:rFonts w:cs="Arial" w:ascii="Arial" w:hAnsi="Arial"/>
        </w:rPr>
        <w:t xml:space="preserve">Dora García y otros, " El trabajo con grupos. Aportes teóricos e instrumentales”, </w:t>
      </w:r>
      <w:r>
        <w:rPr>
          <w:rStyle w:val="St1"/>
          <w:rFonts w:cs="Arial" w:ascii="Arial" w:hAnsi="Arial"/>
        </w:rPr>
        <w:t>Espacio Editorial, 2008</w:t>
      </w:r>
    </w:p>
    <w:p>
      <w:pPr>
        <w:pStyle w:val="Prrafodelista"/>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lang w:val="es-AR"/>
        </w:rPr>
      </w:pPr>
      <w:r>
        <w:rPr>
          <w:rFonts w:cs="Bookman Old Style" w:ascii="Bookman Old Style" w:hAnsi="Bookman Old Style"/>
          <w:lang w:val="es-A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ahona@fibertel.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0:00Z</dcterms:created>
  <dc:creator>Marta</dc:creator>
  <dc:description/>
  <cp:keywords/>
  <dc:language>en-US</dc:language>
  <cp:lastModifiedBy>Molina</cp:lastModifiedBy>
  <dcterms:modified xsi:type="dcterms:W3CDTF">2011-10-24T16:40:00Z</dcterms:modified>
  <cp:revision>2</cp:revision>
  <dc:subject/>
  <dc:title/>
</cp:coreProperties>
</file>