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rPr>
        <w:t>EL TRABAJO EN EQUIPO: DEL MALESTAR A LA RUPTURA CREATIVA”</w:t>
      </w:r>
    </w:p>
    <w:p>
      <w:pPr>
        <w:pStyle w:val="Normal"/>
        <w:jc w:val="center"/>
        <w:rPr>
          <w:b/>
          <w:b/>
        </w:rPr>
      </w:pPr>
      <w:r>
        <w:rPr>
          <w:b/>
        </w:rPr>
        <w:t xml:space="preserve"> </w:t>
      </w:r>
    </w:p>
    <w:p>
      <w:pPr>
        <w:pStyle w:val="Normal"/>
        <w:jc w:val="center"/>
        <w:rPr/>
      </w:pPr>
      <w:r>
        <w:rPr/>
        <w:t>UNIDAD ACADEMICA DE SALUD MENTAL A CARGO DE LA PROF. DORA P. DE GARCÍA</w:t>
      </w:r>
    </w:p>
    <w:p>
      <w:pPr>
        <w:pStyle w:val="Normal"/>
        <w:jc w:val="both"/>
        <w:rPr/>
      </w:pPr>
      <w:r>
        <w:rPr/>
        <w:t>Autores: Lics. Marta Argüello; Silvia Rucker; Liliana Niemtzoff; Emilio Aguerreberry; Mónica Laszewicki; Casilda Castro; Patricia Strasberg; Paula Sica; Daniel De Bonis; Marta Vilella y Mónica Cabrera.</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
        </w:rPr>
        <w:tab/>
      </w:r>
      <w:r>
        <w:rPr>
          <w:rFonts w:cs="Arial" w:ascii="Arial" w:hAnsi="Arial"/>
        </w:rPr>
        <w:t>Pensamos este momento de malestar en nuestro trabajo docente, en el ámbito  Universitario, como una oportunidad de generar  un tiempo de ruptura creativa; preguntarnos acerca de las causas de nuestras inquietudes y sinsabores y encontrar caminos transformadores. Se trata de compartir nuestros interrogantes y abrirlos al debate.</w:t>
      </w:r>
    </w:p>
    <w:p>
      <w:pPr>
        <w:pStyle w:val="Normal"/>
        <w:spacing w:before="280" w:after="280"/>
        <w:jc w:val="both"/>
        <w:rPr/>
      </w:pPr>
      <w:r>
        <w:rPr>
          <w:rFonts w:cs="Arial" w:ascii="Arial" w:hAnsi="Arial"/>
          <w:color w:val="000000"/>
        </w:rPr>
        <w:tab/>
        <w:t>¿Por qué entonces nombrar el malestar, cuál es el valor que puede tener para cada uno que lo vive, cernirlo a través de las palabras?</w:t>
      </w:r>
    </w:p>
    <w:p>
      <w:pPr>
        <w:pStyle w:val="Normal"/>
        <w:spacing w:before="280" w:after="280"/>
        <w:jc w:val="both"/>
        <w:rPr/>
      </w:pPr>
      <w:r>
        <w:rPr>
          <w:rFonts w:cs="Arial" w:ascii="Arial" w:hAnsi="Arial"/>
          <w:color w:val="000000"/>
        </w:rPr>
        <w:tab/>
        <w:t>Justamente porque es en esa operación de nombrado que se revela de qué manera cada uno entiende y ordena ese mundo que conforma su campo de prácticas. También permite ubicar qué y cómo a cada uno se le presenta alguna situación como un obstáculo. Entonces y siguiendo esta argumentación, el malestar, el obstáculo no está sólo afuera, no es la cosa en sí, sino que en alguna medida se construye bajo determinadas características y no otras, también a partir del modo de nombrarlo.</w:t>
      </w:r>
    </w:p>
    <w:p>
      <w:pPr>
        <w:pStyle w:val="Normal"/>
        <w:jc w:val="both"/>
        <w:rPr>
          <w:rFonts w:ascii="Arial" w:hAnsi="Arial" w:cs="Arial"/>
          <w:color w:val="000000"/>
        </w:rPr>
      </w:pPr>
      <w:r>
        <w:rPr>
          <w:rFonts w:cs="Arial" w:ascii="Arial" w:hAnsi="Arial"/>
          <w:color w:val="000000"/>
        </w:rPr>
        <w:tab/>
        <w:t xml:space="preserve">En la operación de </w:t>
      </w:r>
      <w:r>
        <w:rPr>
          <w:rFonts w:cs="Arial" w:ascii="Arial" w:hAnsi="Arial"/>
          <w:i/>
          <w:iCs/>
          <w:color w:val="000000"/>
        </w:rPr>
        <w:t>nombrar</w:t>
      </w:r>
      <w:r>
        <w:rPr>
          <w:rFonts w:cs="Arial" w:ascii="Arial" w:hAnsi="Arial"/>
          <w:color w:val="000000"/>
        </w:rPr>
        <w:t>, que como dijimos es un modo de cernir el malestar, es una manera de tornarlo menos difuso, es un modo de orientar un camino para abordarlo. Cernir el malestar nombrándolo para poder abrirlo en sus pliegues, y desde allí lanzarse a otros movimientos posibles en el ejercicio de la función.</w:t>
      </w:r>
    </w:p>
    <w:p>
      <w:pPr>
        <w:pStyle w:val="Normal"/>
        <w:spacing w:before="280" w:after="280"/>
        <w:jc w:val="both"/>
        <w:rPr/>
      </w:pPr>
      <w:r>
        <w:rPr>
          <w:rFonts w:cs="Arial" w:ascii="Arial" w:hAnsi="Arial"/>
          <w:color w:val="000000"/>
        </w:rPr>
        <w:tab/>
        <w:t>Freud sostiene por ello que “porque hay malestar hay cultura”, precisamente porque el malestar es irreductible, el conflicto pulsional es ineliminable por completo, que el hombre busca establecer algunos recorridos, normas, instituciones para la convivencia con otros, para una regulación de aquellas.</w:t>
      </w:r>
    </w:p>
    <w:p>
      <w:pPr>
        <w:pStyle w:val="Normal"/>
        <w:spacing w:before="280" w:after="280"/>
        <w:jc w:val="both"/>
        <w:rPr/>
      </w:pPr>
      <w:r>
        <w:rPr>
          <w:rFonts w:cs="Arial" w:ascii="Arial" w:hAnsi="Arial"/>
          <w:color w:val="000000"/>
        </w:rPr>
        <w:tab/>
        <w:t>Este es un planteo inverso al de algunas lecturas culturalistas que ubican sólo lo cultural como causa del malestar. Para el psicoanálisis, el malestar comporta entonces un desencuentro en lo pulsional y entre lo pulsional y la cultura, para todos los sujetos, es decir, se trata de un malestar estructural, propio de la constitución del psiquismo humano. Las culturas son las vestimentas propias de cada momento histórico y de cada contexto, con sus modos diferentes de lidiar con ese malestar, aunque también ella misma los genera. Silvia Beichmar</w:t>
      </w:r>
      <w:r>
        <w:rPr>
          <w:rStyle w:val="FootnoteCharacters"/>
          <w:rStyle w:val="FootnoteAnchor"/>
          <w:rFonts w:cs="Arial" w:ascii="Arial" w:hAnsi="Arial"/>
          <w:color w:val="000000"/>
        </w:rPr>
        <w:footnoteReference w:id="2"/>
      </w:r>
      <w:r>
        <w:rPr>
          <w:rFonts w:cs="Arial" w:ascii="Arial" w:hAnsi="Arial"/>
          <w:color w:val="000000"/>
        </w:rPr>
        <w:t>, por otro lado, calificó de sobrante a cierta cuota de malestar que genera la cultura, que aparece como un plus y que sería evitable, por ejemplo, el que corresponde a las desigualdades sociales.</w:t>
      </w:r>
    </w:p>
    <w:p>
      <w:pPr>
        <w:pStyle w:val="Normal"/>
        <w:jc w:val="both"/>
        <w:rPr>
          <w:rFonts w:ascii="Arial" w:hAnsi="Arial" w:cs="Arial"/>
        </w:rPr>
      </w:pPr>
      <w:r>
        <w:rPr>
          <w:rFonts w:cs="Arial" w:ascii="Arial" w:hAnsi="Arial"/>
        </w:rPr>
        <w:tab/>
        <w:t xml:space="preserve">Podríamos definir como </w:t>
      </w:r>
      <w:r>
        <w:rPr>
          <w:rFonts w:cs="Arial" w:ascii="Arial" w:hAnsi="Arial"/>
          <w:i/>
        </w:rPr>
        <w:t>sobremalestar o malestar sobrante</w:t>
      </w:r>
      <w:r>
        <w:rPr>
          <w:rFonts w:cs="Arial" w:ascii="Arial" w:hAnsi="Arial"/>
        </w:rPr>
        <w:t>, la cuota que nos toca pagar, la cual no remite sólo a las renuncias pulsionales que posibilitan nuestra convivencia con otros seres humanos, sino que lleva a la resignación de aspectos sustanciales del ser mismo como efecto de circunstancias sobreagregadas. Las dificultades materiales, la imposibilidad de garantizar la seguridad  futura, el incremento del anonimato y el cercenamiento de metas en general, no alcanzan para definir, cada una en sí misma, este malestar sobrante. El malestar sobrante está dado, básicamente, por el hecho de la profunda mutación histórica sufrida en los últimos años, que deja a cada sujeto despojado de un proyecto trascendente que posibilite, de algúna manera, avizorar modos de disminución del malestar reinante. Lo que lleva a los hombres a soportar la prima de malestar que cada época impone, es la garantía futura de que algún día cesará ese malestar, y en razón de ello la felicidad será alcanzada. Ej. Alguien le dijo a una de nuestras compañeras, cuando ingresó a la cátedra “cuando seas abuela vas a cobrar” y, efectivamente esa compañera acaba de ser abuela y recibió su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preguntamos acerca del trabajo doc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Valorizamos nuestra profesión? ¿Nuestro rol docente? ¿Existe entre la Facultad de Medicina de la UBA y los docentes que accedemos a trabajar en ella </w:t>
      </w:r>
      <w:r>
        <w:rPr>
          <w:rFonts w:cs="Arial" w:ascii="Arial" w:hAnsi="Arial"/>
          <w:i/>
        </w:rPr>
        <w:t>“Ad-Honorem”</w:t>
      </w:r>
      <w:r>
        <w:rPr>
          <w:rFonts w:cs="Arial" w:ascii="Arial" w:hAnsi="Arial"/>
        </w:rPr>
        <w:t xml:space="preserve">  un acuerdo tácito entre las partes para tolerar esta situación? ¿Se trataría de un pacto perverso?</w:t>
      </w:r>
    </w:p>
    <w:p>
      <w:pPr>
        <w:pStyle w:val="Normal"/>
        <w:jc w:val="both"/>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Qué podemos hacer los docentes frente a ese modo de actuar que nos coloca en el lugar de la angustia? Nos encontramos a veces ante una encrucijada ¿qué camino tomar? ¿abandonar el espacio público? ¿abandonar la tarea docente?</w:t>
      </w:r>
      <w:r>
        <w:rPr>
          <w:rFonts w:cs="Arial" w:ascii="Arial" w:hAnsi="Arial"/>
          <w:color w:val="000000"/>
        </w:rPr>
        <w:t xml:space="preserve"> </w:t>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tab/>
      </w:r>
    </w:p>
    <w:p>
      <w:pPr>
        <w:pStyle w:val="Normal"/>
        <w:jc w:val="both"/>
        <w:rPr/>
      </w:pPr>
      <w:r>
        <w:rPr>
          <w:rFonts w:cs="Arial" w:ascii="Arial" w:hAnsi="Arial"/>
        </w:rPr>
        <w:tab/>
        <w:t>No nos resignamos a ese camino. Tomamos entonces el de cuestionar, resistir, continuar trabajando, el de escribir y contar qué nos pasa; asistir a estas Jornadas e intercambiar con quienes viven la misma situación, lo que nos permite elaborar la angustia que provoca el no ser reconocido por el otro, el ser invisibilizado.</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Hablar de nuestra tarea docente implica tener en cuenta la relación del docente con la universidad, con el equipo de trabajo y con el alumno. Todo esto en el marco de la sociedad y en el momento histórico en el que vivimos; momento histórico para el que Zygmunt Bauman</w:t>
      </w:r>
      <w:r>
        <w:rPr>
          <w:rStyle w:val="FootnoteCharacters"/>
          <w:rStyle w:val="FootnoteAnchor"/>
          <w:rFonts w:cs="Arial" w:ascii="Arial" w:hAnsi="Arial"/>
        </w:rPr>
        <w:footnoteReference w:id="3"/>
      </w:r>
      <w:r>
        <w:rPr>
          <w:rFonts w:cs="Arial" w:ascii="Arial" w:hAnsi="Arial"/>
        </w:rPr>
        <w:t xml:space="preserve"> utiliza el término de </w:t>
      </w:r>
      <w:r>
        <w:rPr>
          <w:rFonts w:cs="Arial" w:ascii="Arial" w:hAnsi="Arial"/>
          <w:i/>
        </w:rPr>
        <w:t>Modernidad líquida</w:t>
      </w:r>
      <w:r>
        <w:rPr>
          <w:rFonts w:cs="Arial" w:ascii="Arial" w:hAnsi="Arial"/>
        </w:rPr>
        <w:t xml:space="preserve">, o de </w:t>
      </w:r>
      <w:r>
        <w:rPr>
          <w:rFonts w:cs="Arial" w:ascii="Arial" w:hAnsi="Arial"/>
          <w:i/>
        </w:rPr>
        <w:t>Amor líquido</w:t>
      </w:r>
      <w:r>
        <w:rPr>
          <w:rFonts w:cs="Arial" w:ascii="Arial" w:hAnsi="Arial"/>
        </w:rPr>
        <w:t xml:space="preserve"> para referirse a la inconsistencia de los vínculos entre los individuos, donde los líquidos a diferencia de los sólidos, se derraman, chorrean, salpican. Esta extraordinaria levedad de los líquidos se asocia con  inconstancia. El éxito en una sociedad líquida es menos previsible, se trata de estar rindiendo en forma permanente e individual, exámenes de aptitud; así las personas viven aterrorizadas por la misteriosa  e inexplicable precariedad de su suerte junto a la niebla total que se cierne sobre su futuro. Se busca entonces con desesperación a quién culpar por los propios padecimientos. El sentimiento dominante en la liquidez es la incertidumbre, la inseguridad y vulnerabilidad, donde el individuo se visualiza sin anclajes, sin poder habitar las nuevas si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Lewcowicz</w:t>
      </w:r>
      <w:r>
        <w:rPr>
          <w:rStyle w:val="FootnoteCharacters"/>
          <w:rStyle w:val="FootnoteAnchor"/>
          <w:rFonts w:cs="Arial" w:ascii="Arial" w:hAnsi="Arial"/>
        </w:rPr>
        <w:footnoteReference w:id="4"/>
      </w:r>
      <w:r>
        <w:rPr>
          <w:rFonts w:cs="Arial" w:ascii="Arial" w:hAnsi="Arial"/>
        </w:rPr>
        <w:t xml:space="preserve"> es la época del cambio de lógica de las instituciones que entran en crisis al quebrarse las funciones del Estado Nación que proveía sentido y consistencia integral. Ese Estado delegaba en las instituciones disciplinarias (familia, escuela, universidad, hospital) la producción del ciudadano como tipo subjetivo, resultante del principio de igualdad ante la ley, mientras instalado el mercado como lógica regulatoria, se dirige a los sujetos que sólo tienen derechos de consumidores. Es decir, ante la crisis de las instituciones, nos encontramos en un inicio instituyente de otro modelo que llega para destituir lo instituido: la relación analógica de las instituciones disciplin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uestro horizonte es la </w:t>
      </w:r>
      <w:r>
        <w:rPr>
          <w:rFonts w:cs="Arial" w:ascii="Arial" w:hAnsi="Arial"/>
          <w:i/>
        </w:rPr>
        <w:t xml:space="preserve">fragmentación </w:t>
      </w:r>
      <w:r>
        <w:rPr>
          <w:rFonts w:cs="Arial" w:ascii="Arial" w:hAnsi="Arial"/>
        </w:rPr>
        <w:t>porque las instancias que articulaban la vida social, que producían la gran vinculación en tiempos nacionales, hoy pueden menos de lo que podían: el Estado está en crisis; la política desacreditada; las identidades ideológico partidarias debilitadas. Es decir, la fragmentación surge cuando las instituciones que armaban la existencia social moderna pierden capacidad de composición; así los escenarios actuales, en el que habita la Universidad, se caracterizan por la dispers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 xml:space="preserve">Y en este marco nos encontramos los docentes del  departamento de Salud Mental trabajando en el ámbito pedagógico invisibilizados; en su mayoría </w:t>
      </w:r>
      <w:r>
        <w:rPr>
          <w:rFonts w:cs="Arial" w:ascii="Arial" w:hAnsi="Arial"/>
          <w:i/>
        </w:rPr>
        <w:t xml:space="preserve">“ad-honorem” </w:t>
      </w:r>
      <w:r>
        <w:rPr>
          <w:rFonts w:cs="Arial" w:ascii="Arial" w:hAnsi="Arial"/>
        </w:rPr>
        <w:t>llevando a cabo un trabajo que tiene pautas contractuales a cumplir (horarios, dictado de clases, corrección de parciales, exámenes finales, etc) pero no tiene el salario que cualquier trabajador recibe por vender su fuerza de trabajo. Trabajo que ya transita los más de veinte añ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 xml:space="preserve">Desde ese malestar que tratamos de significar, ¿qué lugar ocupa hacer un trabajo no remunerado? ¿Es un trabajo? ¿El trabajo no se caracteriza por recibir una remuneración por lo realizado?  o  ¿no remunerado como el trabajo doméstico?  ¿Será por eso que somos muchas más las docentes mujeres que estamos en esas condiciones? Si miramos el Departamento de Salud Mental con todas sus cátedras, ¿cuántas mujeres y cuántos hombres persisten? </w:t>
      </w:r>
    </w:p>
    <w:p>
      <w:pPr>
        <w:pStyle w:val="Normal"/>
        <w:jc w:val="both"/>
        <w:rPr>
          <w:rFonts w:ascii="Arial" w:hAnsi="Arial" w:cs="Arial"/>
        </w:rPr>
      </w:pPr>
      <w:r>
        <w:rPr>
          <w:rFonts w:cs="Arial" w:ascii="Arial" w:hAnsi="Arial"/>
        </w:rPr>
      </w:r>
    </w:p>
    <w:p>
      <w:pPr>
        <w:pStyle w:val="Normal"/>
        <w:jc w:val="both"/>
        <w:rPr/>
      </w:pPr>
      <w:r>
        <w:rPr>
          <w:rFonts w:cs="Arial" w:ascii="Arial" w:hAnsi="Arial"/>
        </w:rPr>
        <w:tab/>
        <w:t>Levi- Strauss</w:t>
      </w:r>
      <w:r>
        <w:rPr>
          <w:rStyle w:val="FootnoteCharacters"/>
          <w:rStyle w:val="FootnoteAnchor"/>
          <w:rFonts w:cs="Arial" w:ascii="Arial" w:hAnsi="Arial"/>
        </w:rPr>
        <w:footnoteReference w:id="5"/>
      </w:r>
      <w:r>
        <w:rPr>
          <w:rFonts w:cs="Arial" w:ascii="Arial" w:hAnsi="Arial"/>
        </w:rPr>
        <w:t xml:space="preserve"> señala que la división sexual del trabajo podría llamarse “prohibición de tareas según el sexo”. Las mujeres accedimos a la Universidad, en forma masiva recién en los años 60; esta adquisición de nuevos espacios de inserción, ¿habrá que “pagarla” de alguna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ulpabilidad por ocupar espacios tradicionalmente masculinos nos hará estar “subrepticiamente”, ( sin baño, sin llave, sin renta, sin nombramientos) El espacio público y el espacio privado, tienen reglas y códigos propios y diferentes entre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estaremos haciendo funcionar el espacio de la Cátedra con códigos del espacio privado: ejercicio femenino, altamente sentimentalizado, no remunerado, con postergación personal y con mucha valorización de la actitud altruísta?</w:t>
      </w:r>
    </w:p>
    <w:p>
      <w:pPr>
        <w:pStyle w:val="Normal"/>
        <w:jc w:val="both"/>
        <w:rPr>
          <w:rFonts w:ascii="Arial" w:hAnsi="Arial" w:cs="Arial"/>
        </w:rPr>
      </w:pPr>
      <w:r>
        <w:rPr>
          <w:rFonts w:cs="Arial" w:ascii="Arial" w:hAnsi="Arial"/>
        </w:rPr>
      </w:r>
    </w:p>
    <w:p>
      <w:pPr>
        <w:pStyle w:val="Normal"/>
        <w:jc w:val="both"/>
        <w:rPr/>
      </w:pPr>
      <w:r>
        <w:rPr>
          <w:rFonts w:cs="Arial" w:ascii="Arial" w:hAnsi="Arial"/>
        </w:rPr>
        <w:tab/>
        <w:t>Dice Ana María Fernández</w:t>
      </w:r>
      <w:r>
        <w:rPr>
          <w:rStyle w:val="FootnoteCharacters"/>
          <w:rStyle w:val="FootnoteAnchor"/>
          <w:rFonts w:cs="Arial" w:ascii="Arial" w:hAnsi="Arial"/>
        </w:rPr>
        <w:footnoteReference w:id="6"/>
      </w:r>
      <w:r>
        <w:rPr>
          <w:rFonts w:cs="Arial" w:ascii="Arial" w:hAnsi="Arial"/>
        </w:rPr>
        <w:t xml:space="preserve"> “en la profesión de psicólog@ en la Argentina, el nivel de ingresos del profesional estará dado por los honorarios obtenidos del ejercicio liberal (consultorio), pero el prestigio, que permitirá cotizar sus honorarios y será fuente de derivación de pacientes, lo otorgará el lugar obtenido en la jerarquía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trabajo implica la oportunidad de producir bienes y servicios, desplegar la autorrealización y el desarrollo del vínculo social. Tiene que ver con  proveer a las necesidades, asumir responsabilidades respecto al mundo; es importante señalar  la cooperación amistosa que hace posible el trabajo y la vivencia de gratificación que necesita sentir quien la realiza.</w:t>
      </w:r>
      <w:r>
        <w:rPr>
          <w:rFonts w:cs="Arial" w:ascii="Arial" w:hAnsi="Arial"/>
          <w:color w:val="000000"/>
        </w:rPr>
        <w:t xml:space="preserve"> </w:t>
      </w:r>
    </w:p>
    <w:p>
      <w:pPr>
        <w:pStyle w:val="NormalWeb"/>
        <w:jc w:val="both"/>
        <w:rPr/>
      </w:pPr>
      <w:r>
        <w:rPr>
          <w:rFonts w:cs="Arial" w:ascii="Arial" w:hAnsi="Arial"/>
          <w:color w:val="000000"/>
        </w:rPr>
        <w:tab/>
        <w:t>Al respecto plantea Freud</w:t>
      </w:r>
      <w:r>
        <w:rPr>
          <w:rStyle w:val="FootnoteCharacters"/>
          <w:rStyle w:val="FootnoteAnchor"/>
          <w:rFonts w:cs="Arial" w:ascii="Arial" w:hAnsi="Arial"/>
          <w:color w:val="000000"/>
        </w:rPr>
        <w:footnoteReference w:id="7"/>
      </w:r>
      <w:r>
        <w:rPr>
          <w:rFonts w:cs="Arial" w:ascii="Arial" w:hAnsi="Arial"/>
          <w:color w:val="000000"/>
        </w:rPr>
        <w:t>:</w:t>
      </w:r>
    </w:p>
    <w:p>
      <w:pPr>
        <w:pStyle w:val="Normal"/>
        <w:jc w:val="both"/>
        <w:rPr>
          <w:rFonts w:ascii="Arial" w:hAnsi="Arial" w:cs="Arial"/>
          <w:b/>
          <w:b/>
          <w:i/>
          <w:i/>
        </w:rPr>
      </w:pPr>
      <w:r>
        <w:rPr>
          <w:rFonts w:cs="Arial" w:ascii="Arial" w:hAnsi="Arial"/>
          <w:color w:val="000000"/>
        </w:rPr>
        <w:tab/>
      </w:r>
      <w:r>
        <w:rPr>
          <w:rFonts w:cs="Arial" w:ascii="Arial" w:hAnsi="Arial"/>
          <w:i/>
          <w:color w:val="000000"/>
        </w:rPr>
        <w:t>“Ninguna otra técnica de conducción de la vida, liga al individuo tan firmemente a la realidad como la insistencia en el trabajo, que al menos lo inserta en forma segura en un fragmento de la realidad, a saber: la comunidad humana. La posibilidad de desplazar sobre el trabajo profesional, y sobre los vínculos humanos que con él se enlazan, una considerable medida de los componentes libidinosos, narcisistas, agresivos y hasta eróticos, le confiere un valor que no le va en zaga a su carácter indispensable para afianzar y justificar la vida en sociedad. La actividad profesional brinda una satisfacción particular cuando ha sido elegida libremente, o sea, cuando permite volver utilizables, mediante sublimación inclinaciones existentes, mociones pulsionales proseguidas o reforzadas constitucionalment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trata de un trabajo invisibilizado para la Universidad. El docente desarrolla dentro del ámbito académico, diversas áreas vinculares, con el alumno, con el equipo docente y  con la Institución educativa. Junto a los alumnos vivenciamos un espacio de trabajo y reconocimiento a nuestra labor. Esto  es necesario pero no es suficiente; dentro de la facultad de medicina no tenemos espacio propio, ni siquiera la llave de nuestro espacio prestado nos es concedida y tenemos que depender  de la buena o mala voluntad del personal de limpieza, para acceder a las aulas y son quienes nos autorizan o no a utilizar los servicios sanitario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Si no se denuncia se es cómplice; en esta oportunidad, portamos  nuestras palabras, ponemos estas palabras  en juego y con ellas nuestro compromiso como equipo de trabajo  docent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t xml:space="preserve">La angustia de esta realidad se vincula al lugar de no asignación, no ser reconocidos en nuestro rol docente y su valor institucional y social. Los nuevos docentes traen nuevos aires,  oportunidades de reflexión, renovadas ilusiones,  caminos  a transitar cuando el malestar de los que trabajan hace muchos años comienza a expresarse con diversos ropajes. Existe un efecto de desinvestimiento de la tarea como consecuencia de la falta  de reconocimiento económico y social al esfuerzo docente realizado, muchas veces, durante  déc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as mismas situaciones ocurren en otros países. </w:t>
      </w:r>
      <w:r>
        <w:rPr>
          <w:b/>
        </w:rPr>
        <w:t>P. Wehbe y  S. Seum</w:t>
      </w:r>
      <w:r>
        <w:rPr>
          <w:rFonts w:cs="Arial" w:ascii="Arial" w:hAnsi="Arial"/>
        </w:rPr>
        <w:t xml:space="preserve"> en un </w:t>
      </w:r>
      <w:r>
        <w:rPr>
          <w:b/>
        </w:rPr>
        <w:t>trabajo científico realizado en Francia, se ocuparon de investigar el concepto de “Malaise enseignant”</w:t>
      </w:r>
      <w:r>
        <w:rPr>
          <w:rFonts w:cs="Arial" w:ascii="Arial" w:hAnsi="Arial"/>
        </w:rPr>
        <w:t xml:space="preserve"> (</w:t>
      </w:r>
      <w:r>
        <w:rPr>
          <w:b/>
        </w:rPr>
        <w:t xml:space="preserve">El malestar de los enseñantes) arribando a algunas conclusiones pertinentes con la ponencia que estamos desplegando.   </w:t>
      </w:r>
    </w:p>
    <w:p>
      <w:pPr>
        <w:pStyle w:val="Normal"/>
        <w:rPr>
          <w:rFonts w:ascii="Arial" w:hAnsi="Arial" w:cs="Arial"/>
          <w:b/>
          <w:b/>
        </w:rPr>
      </w:pPr>
      <w:r>
        <w:rPr>
          <w:rFonts w:cs="Arial" w:ascii="Arial" w:hAnsi="Arial"/>
          <w:b/>
        </w:rPr>
      </w:r>
    </w:p>
    <w:p>
      <w:pPr>
        <w:pStyle w:val="Normal"/>
        <w:jc w:val="both"/>
        <w:rPr/>
      </w:pPr>
      <w:r>
        <w:rPr>
          <w:b/>
        </w:rPr>
        <w:tab/>
      </w:r>
      <w:r>
        <w:rPr/>
        <w:t>El lugar del docente Universitario se presenta hoy como un espacio deteriorado, su lugar es frágil y altamente vulnerable. El malestar docente tiene que ver con los cambios de valorización en la función,  a raíz del vacío de sentido que produce la actual organización del trabajo docente, como así también la ausencia de una dinámica de reconocimiento  y jerarquización de la  docencia. La burocratización del trabajo anuló  la función docente y en consecuencia el reconocimiento y la autovalorización.</w:t>
      </w:r>
    </w:p>
    <w:p>
      <w:pPr>
        <w:pStyle w:val="Normal"/>
        <w:jc w:val="both"/>
        <w:rPr/>
      </w:pPr>
      <w:r>
        <w:rPr/>
      </w:r>
    </w:p>
    <w:p>
      <w:pPr>
        <w:pStyle w:val="Normal"/>
        <w:jc w:val="both"/>
        <w:rPr/>
      </w:pPr>
      <w:r>
        <w:rPr/>
        <w:tab/>
        <w:t>Ejemplos de expresiones Docentes habituales según esta investigación:</w:t>
      </w:r>
    </w:p>
    <w:p>
      <w:pPr>
        <w:pStyle w:val="Normal"/>
        <w:jc w:val="both"/>
        <w:rPr/>
      </w:pPr>
      <w:r>
        <w:rPr/>
      </w:r>
    </w:p>
    <w:p>
      <w:pPr>
        <w:pStyle w:val="Normal"/>
        <w:jc w:val="both"/>
        <w:rPr/>
      </w:pPr>
      <w:r>
        <w:rPr/>
        <w:tab/>
        <w:t>“La Universidad es una castillo donde todos somos esclavos”…</w:t>
      </w:r>
    </w:p>
    <w:p>
      <w:pPr>
        <w:pStyle w:val="Normal"/>
        <w:jc w:val="both"/>
        <w:rPr/>
      </w:pPr>
      <w:r>
        <w:rPr/>
        <w:tab/>
        <w:t>“La docencia de grado esta desvalorizada, cobrás poco o no cobras.”….</w:t>
      </w:r>
    </w:p>
    <w:p>
      <w:pPr>
        <w:pStyle w:val="Normal"/>
        <w:jc w:val="both"/>
        <w:rPr/>
      </w:pPr>
      <w:r>
        <w:rPr/>
        <w:tab/>
        <w:t>“Hoy pesan las relaciones humanas,  hay competencia, rivalidad, que desgastan, te sentís mal, agotada y de mal humor”…..</w:t>
      </w:r>
    </w:p>
    <w:p>
      <w:pPr>
        <w:pStyle w:val="Normal"/>
        <w:jc w:val="both"/>
        <w:rPr/>
      </w:pPr>
      <w:r>
        <w:rPr/>
        <w:tab/>
        <w:t>“La energía para dar clase no es la misma; terminás dando teóricos por compromiso”…..</w:t>
      </w:r>
    </w:p>
    <w:p>
      <w:pPr>
        <w:pStyle w:val="Normal"/>
        <w:jc w:val="both"/>
        <w:rPr>
          <w:rFonts w:ascii="Arial" w:hAnsi="Arial" w:cs="Arial"/>
        </w:rPr>
      </w:pPr>
      <w:r>
        <w:rPr>
          <w:rFonts w:cs="Arial" w:ascii="Arial" w:hAnsi="Arial"/>
        </w:rPr>
      </w:r>
    </w:p>
    <w:p>
      <w:pPr>
        <w:pStyle w:val="Normal"/>
        <w:jc w:val="both"/>
        <w:rPr/>
      </w:pPr>
      <w:r>
        <w:rPr>
          <w:rFonts w:cs="Arial" w:ascii="Arial" w:hAnsi="Arial"/>
        </w:rPr>
        <w:tab/>
        <w:t>¿Nos preguntamos si esta situación de invisibilidad en la que se siente inmerso el docente, produce efectos en el alumno? Y si es así ¿cuáles serán estos efectos? ¿La Relación docente alumno se ve dañada por esta situación? En que forma?</w:t>
      </w:r>
    </w:p>
    <w:p>
      <w:pPr>
        <w:pStyle w:val="Normal"/>
        <w:jc w:val="both"/>
        <w:rPr>
          <w:rFonts w:ascii="Arial" w:hAnsi="Arial" w:cs="Arial"/>
        </w:rPr>
      </w:pPr>
      <w:r>
        <w:rPr>
          <w:rFonts w:cs="Arial" w:ascii="Arial" w:hAnsi="Arial"/>
        </w:rPr>
      </w:r>
    </w:p>
    <w:p>
      <w:pPr>
        <w:pStyle w:val="Normal"/>
        <w:jc w:val="both"/>
        <w:rPr/>
      </w:pPr>
      <w:r>
        <w:rPr>
          <w:rFonts w:cs="Arial" w:ascii="Arial" w:hAnsi="Arial"/>
        </w:rPr>
        <w:tab/>
        <w:t>La capacidad  de incentivar la motivación del alumno  como un  aspecto importante de la función enseñante,  queda afectada por la falta de estímulo y valorización de la tarea docente, en particular por parte de la institución Universitaria. Cuando se produce solo una reproducción del conocimiento, se genera un aplastamiento del sujeto y del otro, es decir del docente y del alumn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enemos como tarea, apelar a un trabajo historizante, realizar un proceso de develamiento para lograr la posibilidad de transformación. Es a través de dispositivos de enseñanza aprendizaje creativos como las técnicas activas de enseñanza utilizando, juegos, dramatizaciones, escenas teatrales etc. que intentamos mejorar nuestra transmisión curricular estimulando en el estudiante un rol activo de construcción y apropiación de conocimiento.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os preguntamos ¿Cuales son las articulaciones que permiten comprender las  diversas formas de satisfacción e insatisfacción a través del trabajo docente? ¿Somos el efecto de  un sistema de vaciamiento cultural, como proceso histórico?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os preguntamos también cómo se juega el tema de la precariedad, que llega hasta la falta de anclaje en el espacio físico que nos “otorga” la facultad para el desarrollo de nuestra tarea. ¿Alguien podría llegar a imaginar que ningún docente de la Cátedra fue nunca depositario de la llave de acceso a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dríamos preguntarnos entonces… porqué seguimos? A propósito de lo cual queremos recordar un proverbio chino que vale la pena citar, y que dice así: “Aprendí mucho con mis maestros, más con mis compañeros y más aún con mis alumnos”. En pocas palabras el proverbio menciona dos de las patas que sostienen nuestro trabajo: el equipo que se renueva al integrar a nuevos docentes y los alum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o docentes participamos del educar, uno de los oficios llamados por Freud imposibles; los otros dos son curar y gobernar. Imposibles porque siempre queda un “resto” en términos de Lacan, algo ingobernable, algo que el lenguaje no puede cubrir y que constituye una falta, un vacío que es necesario que esté porque es justamente la que permite que aflore el deseo y por lo tanto la movilidad y lo singular del sujeto.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ab/>
        <w:t>Donald Winnicott</w:t>
      </w:r>
      <w:r>
        <w:rPr>
          <w:rStyle w:val="FootnoteCharacters"/>
          <w:rStyle w:val="FootnoteAnchor"/>
          <w:rFonts w:cs="Arial" w:ascii="Arial" w:hAnsi="Arial"/>
        </w:rPr>
        <w:footnoteReference w:id="8"/>
      </w:r>
      <w:r>
        <w:rPr>
          <w:rFonts w:cs="Arial" w:ascii="Arial" w:hAnsi="Arial"/>
        </w:rPr>
        <w:t xml:space="preserve"> acuñó el concepto de “apercepción creadora” y la entiende como “una coloración de la actitud (del sujeto) hacia la realidad exterior” es decir como una manera creativa, saludable de posicionarse en contraposición a lo que llama el “acatamiento”, y que coloca del lado de la enfermedad en que el individuo queda aplastado, sin creatividad. La creatividad implica lo nuevo pero también lo que ya estaba y supone por lo tanto la idea de transformación y la capacidad de reflexionar críticamente sobre lo que se vive. Estos son los alumnos que queremo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o equipo docente somos un grupo que nos constituimos como tal hace más de veinte años y en ese transitar fuimos conformando a través de una matriz grupal, nuestra mutua representación interna abierta al movimiento dinámico de entrada y salida de compañer@s, que fueron cumpliendo determinados ciclos de tolerancia frente al tema de la invisibilidad y la falta de reconocimiento institucional. Como equipo, desarrollamos una metodología de trabajo que nos permitió crecer, capacitarnos pedagógicamente, aprender aprehendiendo en el vínculo con los estudiantes, generar espacios de intercambios de nuestras experiencias profesionales y producir ideas para compartir con otros do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uestro sentido de pertenencia y pertinencia, a pesar de lo institucional, fue promoviendo lazos sostenidos cargados de afectos con los cuales hicimos frente, a los obstáculos que se presentaron habitualmente. Cuando aparecieron las primeras rentas, implícitamente, el tema abrió un debate y escenas conflictivas propias de la competencia y las diferencias de clase como trabajadores. Esto también fue motivo para iniciar la lucha por salarios y organizarnos gremialmente para defender nuestro lugar y la defensa por la educ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i/>
        </w:rPr>
        <w:tab/>
      </w:r>
      <w:r>
        <w:rPr>
          <w:rFonts w:cs="Arial" w:ascii="Arial" w:hAnsi="Arial"/>
        </w:rPr>
        <w:t>Para ir dando un cierre provisional, pensándolo desde los tres tiempos lógicos de Lacan, hemos pasado por el tiempo de ver, hemos pensado y atravesamos el tiempo de comprender, para llegar hoy por nuestro tiempo y el tiempo histórico social a un tiempo de concluir, ya no podemos trabajar en un silencio en equipo que se destina a la destrucción del espacio publico, al fin de la educación para todos, el tiempo de concluir es un tiempo de hablar, de decir lo silenciado, de visibilizar lo invisibilizado, a ese equipo hoy nos remitimo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eichmar Silvia: “Acerca del malestar sobrante” Revista Topia Nº 21, Noviembre.</w:t>
      </w:r>
    </w:p>
  </w:footnote>
  <w:footnote w:id="3">
    <w:p>
      <w:pPr>
        <w:pStyle w:val="Footnote"/>
        <w:rPr/>
      </w:pPr>
      <w:r>
        <w:rPr>
          <w:rStyle w:val="FootnoteCharacters"/>
        </w:rPr>
        <w:footnoteRef/>
      </w:r>
      <w:r>
        <w:rPr/>
        <w:t xml:space="preserve"> </w:t>
      </w:r>
      <w:r>
        <w:rPr/>
        <w:t>Baumann Zigmunt: (2003) “Modernidad Líquida” FCE, Buenos Aires.</w:t>
      </w:r>
    </w:p>
  </w:footnote>
  <w:footnote w:id="4">
    <w:p>
      <w:pPr>
        <w:pStyle w:val="Footnote"/>
        <w:rPr/>
      </w:pPr>
      <w:r>
        <w:rPr>
          <w:rStyle w:val="FootnoteCharacters"/>
        </w:rPr>
        <w:footnoteRef/>
      </w:r>
      <w:r>
        <w:rPr/>
        <w:t xml:space="preserve"> </w:t>
      </w:r>
      <w:r>
        <w:rPr/>
        <w:t>Lewcowicz I. Cantarelli M. (2003): “Del fragmento a la situación” Altamira. Bs As.</w:t>
      </w:r>
    </w:p>
  </w:footnote>
  <w:footnote w:id="5">
    <w:p>
      <w:pPr>
        <w:pStyle w:val="Footnote"/>
        <w:rPr/>
      </w:pPr>
      <w:r>
        <w:rPr>
          <w:rStyle w:val="FootnoteCharacters"/>
        </w:rPr>
        <w:footnoteRef/>
      </w:r>
      <w:r>
        <w:rPr/>
        <w:t xml:space="preserve"> </w:t>
      </w:r>
      <w:r>
        <w:rPr/>
        <w:t>Levi-Strauss</w:t>
      </w:r>
    </w:p>
  </w:footnote>
  <w:footnote w:id="6">
    <w:p>
      <w:pPr>
        <w:pStyle w:val="Footnote"/>
        <w:rPr/>
      </w:pPr>
      <w:r>
        <w:rPr>
          <w:rStyle w:val="FootnoteCharacters"/>
        </w:rPr>
        <w:footnoteRef/>
      </w:r>
      <w:r>
        <w:rPr/>
        <w:t xml:space="preserve"> </w:t>
      </w:r>
      <w:r>
        <w:rPr/>
        <w:t>Fernández Ana M.</w:t>
      </w:r>
    </w:p>
  </w:footnote>
  <w:footnote w:id="7">
    <w:p>
      <w:pPr>
        <w:pStyle w:val="Footnote"/>
        <w:rPr/>
      </w:pPr>
      <w:r>
        <w:rPr>
          <w:rStyle w:val="FootnoteCharacters"/>
        </w:rPr>
        <w:footnoteRef/>
      </w:r>
      <w:r>
        <w:rPr/>
        <w:t xml:space="preserve"> </w:t>
      </w:r>
      <w:r>
        <w:rPr/>
        <w:t xml:space="preserve">Freíd Sigmund: </w:t>
      </w:r>
      <w:r>
        <w:rPr>
          <w:color w:val="000000"/>
        </w:rPr>
        <w:t>T. XXI: El malestar en la cultura, 1930 (pág. 80, nota 5).</w:t>
      </w:r>
    </w:p>
  </w:footnote>
  <w:footnote w:id="8">
    <w:p>
      <w:pPr>
        <w:pStyle w:val="Footnote"/>
        <w:rPr/>
      </w:pPr>
      <w:r>
        <w:rPr>
          <w:rStyle w:val="FootnoteCharacters"/>
        </w:rPr>
        <w:footnoteRef/>
      </w:r>
      <w:r>
        <w:rPr/>
        <w:t xml:space="preserve"> </w:t>
      </w:r>
      <w:r>
        <w:rPr/>
        <w:t>Winnicott 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01:00Z</dcterms:created>
  <dc:creator>RST</dc:creator>
  <dc:description/>
  <dc:language>en-US</dc:language>
  <cp:lastModifiedBy>paula</cp:lastModifiedBy>
  <cp:lastPrinted>2010-09-29T09:08:00Z</cp:lastPrinted>
  <dcterms:modified xsi:type="dcterms:W3CDTF">2010-10-01T02:01:00Z</dcterms:modified>
  <cp:revision>2</cp:revision>
  <dc:subject/>
  <dc:title>Algunas ideas compartidas  para el trabajo de Salud Mental</dc:title>
</cp:coreProperties>
</file>