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u w:val="single"/>
        </w:rPr>
        <w:t>TITULO</w:t>
      </w:r>
      <w:r>
        <w:rPr>
          <w:rFonts w:cs="Arial" w:ascii="Arial" w:hAnsi="Arial"/>
        </w:rPr>
        <w:t>: “Experiencia docente interdisciplinaria en la Unidad Académica del Hospital Ramos Mejía. Un camino hacia la integració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AUTORES</w:t>
      </w:r>
      <w:r>
        <w:rPr>
          <w:rFonts w:cs="Arial" w:ascii="Arial" w:hAnsi="Arial"/>
        </w:rPr>
        <w:t>: Lic. Antonio BARBICH, Dra. Analía DE CARLI, Dr. Roberto LOSSO, Lic. Nora MUÑOZ, Dr. Adolfo PANELO, Dr. Ricardo REY, Lic. Diana SERFATY, Lic. Luis STOPPIELL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Nuestra actividad en el Hospital General de Agudos José M. Ramos Mejía y como docentes de Psiquiatría, nos permite desenvolvernos en un medio privilegiado para acceder al entrecruzamiento de disciplinas y a las vicisitudes de su aplicación en el complejo objeto de abordaje que es el ser humano y sus vínculos.</w:t>
      </w:r>
    </w:p>
    <w:p>
      <w:pPr>
        <w:pStyle w:val="Normal"/>
        <w:spacing w:lineRule="auto" w:line="360"/>
        <w:jc w:val="both"/>
        <w:rPr/>
      </w:pPr>
      <w:r>
        <w:rPr>
          <w:rFonts w:eastAsia="Arial" w:cs="Arial" w:ascii="Arial" w:hAnsi="Arial"/>
        </w:rPr>
        <w:t xml:space="preserve">  </w:t>
      </w:r>
      <w:r>
        <w:rPr>
          <w:rFonts w:cs="Arial" w:ascii="Arial" w:hAnsi="Arial"/>
        </w:rPr>
        <w:t>En este marco, somos concientes de nuestra incidencia en la formación de profesionales a los que no solo les transmitimos conocimientos sino también modalidades de pensamiento y relación con el paciente, dentro de un medio en el que están inmersos con un determinado rol. Dicho rol también presenta diferentes matices en cuanto a las asimetrías que supone la un alumno con respecto a sus profesores, quienes por lo general dentro de la institución que es el hospital cumplen otras funciones además de la docente (Jefes de sala, médicos residentes, etc.). Esto ubica a los alumnos en una posición tal que su formación académica también incluye una formación personal, ya que están rodeados por un amplio espectro de figuras con las que puede identificarse, preparándose para su futuro quehac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o que en otras profesiones es una instancia posterior a la graduación o un ejercicio “temporario” de los últimos años- denominada habitualmente “pasantía”- en los posibles lugares de trabajo de diferentes carreras, en Medicina comienza ya a darse desde los primeros años en algunas materias y en todas las del ciclo clínico. Esto hace que el alumno aprehenda los contenidos temáticos al mismo tiempo que interactúa con el paciente y escudriña las vicisitudes propias de las relaciones interpersonales. Especialmente porque éstas se dan en un ámbito donde rige un organigrama con distintos niveles jerárquicos, que están presentes tanto para el estudiante como para su objeto de estudio (paciente), ya que éste también establece interacciones (asimétricas), con médicos y enfermeras y con otros pacientes, en el caso de una internación en sala general.</w:t>
      </w:r>
    </w:p>
    <w:p>
      <w:pPr>
        <w:pStyle w:val="Normal"/>
        <w:spacing w:lineRule="auto" w:line="360"/>
        <w:jc w:val="both"/>
        <w:rPr/>
      </w:pPr>
      <w:r>
        <w:rPr>
          <w:rFonts w:eastAsia="Arial" w:cs="Arial" w:ascii="Arial" w:hAnsi="Arial"/>
        </w:rPr>
        <w:t xml:space="preserve">  </w:t>
      </w:r>
      <w:r>
        <w:rPr>
          <w:rFonts w:cs="Arial" w:ascii="Arial" w:hAnsi="Arial"/>
        </w:rPr>
        <w:t xml:space="preserve">El alumno va integrando a su personalidad y sobre la base de sus propias vivencias y experiencias, diferentes estilos de interacción, trabajo en equipo, modelos de liderazgo. </w:t>
      </w:r>
    </w:p>
    <w:p>
      <w:pPr>
        <w:pStyle w:val="Normal"/>
        <w:spacing w:lineRule="auto" w:line="360"/>
        <w:jc w:val="both"/>
        <w:rPr/>
      </w:pPr>
      <w:r>
        <w:rPr>
          <w:rFonts w:eastAsia="Arial" w:cs="Arial" w:ascii="Arial" w:hAnsi="Arial"/>
        </w:rPr>
        <w:t xml:space="preserve">  </w:t>
      </w:r>
      <w:r>
        <w:rPr>
          <w:rFonts w:cs="Arial" w:ascii="Arial" w:hAnsi="Arial"/>
        </w:rPr>
        <w:t>En el plano específico del área de Salud Mental, asistimos al estudiante en el ejercicio de entrevistas en las que se aborda al paciente para conocerlo a partir de la exploración de las distintas áreas inherentes a su vida. Esto en principio supone el entrenamiento en la formulación de preguntas que incluyen aspectos que hasta el momento no habían estado incluidos en su experiencia, ya que por su formación inicial suelen ceñirse a un interrogatorio que satisfaga una historia clínica donde los aspectos de las vivencias personales quedan relegados, aún cuando el paciente los exprese espontáneamente. Por este motivo, en un comienzo los ejercitamos en el uso de herramientas como la disociación instrumental, transferencia y contratransferencia, transmitiéndoles que a la vez que son fenómenos propios de toda comunicación humana, su conocimiento en nuestro contexto, favorece el establecimiento de una alianza de trabajo que contribuye a los fines de la entrevista. Dichos conceptos, en este marco particular, les permiten al alumno un acercamiento más provechoso al paciente y al mismo tiempo, una posibilidad de reflexionar acerca de sus respuestas emocionales en el contexto del vínculo paciente- alumno.</w:t>
      </w:r>
    </w:p>
    <w:p>
      <w:pPr>
        <w:pStyle w:val="Normal"/>
        <w:spacing w:lineRule="auto" w:line="360"/>
        <w:jc w:val="both"/>
        <w:rPr/>
      </w:pPr>
      <w:r>
        <w:rPr>
          <w:rFonts w:eastAsia="Arial" w:cs="Arial" w:ascii="Arial" w:hAnsi="Arial"/>
        </w:rPr>
        <w:t xml:space="preserve">  </w:t>
      </w:r>
      <w:r>
        <w:rPr>
          <w:rFonts w:cs="Arial" w:ascii="Arial" w:hAnsi="Arial"/>
        </w:rPr>
        <w:t>Tenemos presente que operamos desde un determinado marco teórico, insertos en una cultura, con el paradigma científico vige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ste sentido observamos cómo se ha evolucionado hacia la concepción de un pensamiento complejo en el que se aborda el objeto de estudio (en este caso el  ser humano) tomando en cuenta tanto los elementos que lo componen en términos de estructura como la dinámica en la que éstos se ponen en juego. Esto se ve reflejado en la aparición de nuevos modelos que surgen como respuesta a la insuficiencia a las que nos remiten las visiones reduccionistas, sean éstas tanto de origen biologista como psicologista.</w:t>
      </w:r>
    </w:p>
    <w:p>
      <w:pPr>
        <w:pStyle w:val="Normal"/>
        <w:spacing w:lineRule="auto" w:line="360"/>
        <w:jc w:val="both"/>
        <w:rPr>
          <w:rFonts w:ascii="Century Gothic" w:hAnsi="Century Gothic" w:cs="Century Gothic"/>
          <w:b/>
          <w:b/>
          <w:sz w:val="20"/>
          <w:lang w:val="es-AR"/>
        </w:rPr>
      </w:pPr>
      <w:r>
        <w:rPr>
          <w:rFonts w:eastAsia="Arial" w:cs="Arial" w:ascii="Arial" w:hAnsi="Arial"/>
        </w:rPr>
        <w:t xml:space="preserve">  </w:t>
      </w:r>
      <w:r>
        <w:rPr>
          <w:rFonts w:cs="Arial" w:ascii="Arial" w:hAnsi="Arial"/>
        </w:rPr>
        <w:t>“</w:t>
      </w:r>
      <w:r>
        <w:rPr>
          <w:rFonts w:cs="Arial" w:ascii="Arial" w:hAnsi="Arial"/>
        </w:rPr>
        <w:t xml:space="preserve">La idea de sistema complejo o complejidad no son sinónimo de “complicado” si no de un sistema compuesto por varias partes interconectadas o entrelazadas que no pueden ser separadas, conformado por un recorte de ese todo, cuyos vínculos tienen información adicional y oculta al observador. Como resultado de las interacciones entre elementos, surgen propiedades nuevas que no pueden explicarse a partir de las propiedades de los elementos aislados. Dichas propiedades se denominan propiedades emergentes. El objeto de nuestro estudio, el paciente, es un sistema compuesto que solo puede ser encarado como tal en forma interdisciplinaria”. </w:t>
      </w:r>
      <w:r>
        <w:rPr>
          <w:rFonts w:cs="Arial" w:ascii="Arial" w:hAnsi="Arial"/>
          <w:sz w:val="16"/>
          <w:szCs w:val="16"/>
        </w:rPr>
        <w:t>(1)</w:t>
      </w:r>
      <w:r>
        <w:rPr>
          <w:rFonts w:cs="Arial" w:ascii="Arial" w:hAnsi="Arial"/>
        </w:rPr>
        <w:t xml:space="preserve"> </w:t>
      </w:r>
    </w:p>
    <w:p>
      <w:pPr>
        <w:pStyle w:val="Normal"/>
        <w:spacing w:lineRule="auto" w:line="360"/>
        <w:jc w:val="both"/>
        <w:rPr>
          <w:rFonts w:ascii="Arial" w:hAnsi="Arial" w:cs="Arial"/>
          <w:b/>
          <w:b/>
          <w:lang w:val="es-AR"/>
        </w:rPr>
      </w:pPr>
      <w:r>
        <w:rPr>
          <w:rFonts w:eastAsia="Arial" w:cs="Arial" w:ascii="Arial" w:hAnsi="Arial"/>
          <w:lang w:val="es-AR"/>
        </w:rPr>
        <w:t xml:space="preserve">  </w:t>
      </w:r>
      <w:r>
        <w:rPr>
          <w:rFonts w:cs="Arial" w:ascii="Arial" w:hAnsi="Arial"/>
          <w:lang w:val="es-AR"/>
        </w:rPr>
        <w:t xml:space="preserve">Nora Elichiry </w:t>
      </w:r>
      <w:r>
        <w:rPr>
          <w:rFonts w:cs="Arial" w:ascii="Arial" w:hAnsi="Arial"/>
          <w:sz w:val="16"/>
          <w:szCs w:val="16"/>
          <w:lang w:val="es-AR"/>
        </w:rPr>
        <w:t>(2)</w:t>
      </w:r>
      <w:r>
        <w:rPr>
          <w:rFonts w:cs="Arial" w:ascii="Arial" w:hAnsi="Arial"/>
          <w:lang w:val="es-AR"/>
        </w:rPr>
        <w:t xml:space="preserve"> plantea la necesidad de diferenciar multidisciplina de interdisciplina. La multidisciplina es una yuxtaposición de diferentes áreas de conocimiento en la cual cada disciplina se dedica a su especialidad y no hay modificaciones en las disciplinas involucradas. Deriva de una enseñanza básicamente disciplinaria, que parcela el saber en disciplinas aisladas. En general  queda desarticulada la teoría de la práctica,  quedando aislado el conocimiento del contexto socio-histórico.</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La interdisciplina, en cambio, implica intercambios disciplinarios que produzcan enriquecimiento mutuo y transformación, manteniendo cada disciplina su identidad y su especificidad. Es importante lograr una integración en dos niveles diferentes: a nivel de las disciplinas y a nivel de los miembros del equipo de trabajo, siendo básica la cooperación entre los integrantes del grupo. Para hablar de interdisciplina se requiere de: trabajo en equipo, intencionalidad, flexibilidad (aceptación de divergencias y aptitud para el diálogo), cooperación continua e intercambio entre las disciplinas.</w:t>
      </w:r>
    </w:p>
    <w:p>
      <w:pPr>
        <w:pStyle w:val="Normal"/>
        <w:spacing w:lineRule="auto" w:line="360"/>
        <w:jc w:val="both"/>
        <w:rPr>
          <w:rFonts w:ascii="Arial" w:hAnsi="Arial" w:cs="Arial"/>
          <w:b/>
          <w:b/>
          <w:lang w:val="es-AR"/>
        </w:rPr>
      </w:pPr>
      <w:r>
        <w:rPr>
          <w:rFonts w:eastAsia="Arial" w:cs="Arial" w:ascii="Arial" w:hAnsi="Arial"/>
          <w:lang w:val="es-AR"/>
        </w:rPr>
        <w:t xml:space="preserve">  </w:t>
      </w:r>
      <w:r>
        <w:rPr>
          <w:rFonts w:cs="Arial" w:ascii="Arial" w:hAnsi="Arial"/>
          <w:lang w:val="es-AR"/>
        </w:rPr>
        <w:t>La integración sistémica lleva a la transdisciplina,  entendida como un sistema total que integra las diferentes disciplinas a través de un marco conceptual común.</w:t>
      </w:r>
    </w:p>
    <w:p>
      <w:pPr>
        <w:pStyle w:val="Normal"/>
        <w:spacing w:lineRule="auto" w:line="360"/>
        <w:jc w:val="both"/>
        <w:rPr>
          <w:rFonts w:ascii="Arial" w:hAnsi="Arial" w:cs="Arial"/>
          <w:color w:val="FF0000"/>
        </w:rPr>
      </w:pPr>
      <w:r>
        <w:rPr>
          <w:rFonts w:eastAsia="Arial" w:cs="Arial" w:ascii="Arial" w:hAnsi="Arial"/>
          <w:lang w:val="es-AR"/>
        </w:rPr>
        <w:t xml:space="preserve">  </w:t>
      </w:r>
      <w:r>
        <w:rPr>
          <w:rFonts w:cs="Arial" w:ascii="Arial" w:hAnsi="Arial"/>
          <w:lang w:val="es-AR"/>
        </w:rPr>
        <w:t>“</w:t>
      </w:r>
      <w:r>
        <w:rPr>
          <w:rFonts w:cs="Arial" w:ascii="Arial" w:hAnsi="Arial"/>
          <w:lang w:val="es-AR"/>
        </w:rPr>
        <w:t xml:space="preserve">El campo de la salud, tanto en acciones de promoción, prevención como asistencia, requiere de un abordaje interdisciplinario si se parte de la concepción de salud integral, que implica incorporar diferentes dimensiones (sociales, políticas, económicas) y que va más allá de la mera ausencia de enfermedad.” </w:t>
      </w:r>
      <w:r>
        <w:rPr>
          <w:rFonts w:cs="Arial" w:ascii="Arial" w:hAnsi="Arial"/>
          <w:sz w:val="16"/>
          <w:szCs w:val="16"/>
          <w:lang w:val="es-AR"/>
        </w:rPr>
        <w:t>(3)</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mo lo expone la Ley 448 de CABA se considera el campo de la salud mental como multirreferencial, abierto y dinámico y sitúa en el centro de su consideración al ser humano en su condición de sujeto, no aislado sino en permanente interrelación con e interdependencia de su entorno.</w:t>
      </w:r>
    </w:p>
    <w:p>
      <w:pPr>
        <w:pStyle w:val="Normal"/>
        <w:spacing w:lineRule="auto" w:line="360"/>
        <w:jc w:val="both"/>
        <w:rPr/>
      </w:pPr>
      <w:r>
        <w:rPr>
          <w:rFonts w:eastAsia="Arial" w:cs="Arial" w:ascii="Arial" w:hAnsi="Arial"/>
        </w:rPr>
        <w:t xml:space="preserve">  </w:t>
      </w:r>
      <w:r>
        <w:rPr>
          <w:rFonts w:cs="Arial" w:ascii="Arial" w:hAnsi="Arial"/>
        </w:rPr>
        <w:t>Podríamos aplicar a esta descripción, el concepto de auto eco organización y sistemas abiertos en interacción con el medio, lo que nos acerca a una visión más completa y activa en comparación con la idea de homeostasis como sistema cerrado tanto en procesos físico-químico como psíquicos con el fin de mantener el equilibri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 por ello que un equipo de trabajo en el que intervienen médicos especialistas en psiquiatría, médicos psicoanalistas, psicólogos (psicoanalistas con experiencia en diferentes campos: clínica con adultos, con niños, grupos, familia, psicodiagnóstico, interconsulta, etc.) dan cuenta de esta interrelación donde se da la intersección y por lo tanto la conjunción de los distintos enfoques que apuntan a una unidad, superando las dicotomías que operan desde la oposición y no desde la complementariedad.</w:t>
      </w:r>
    </w:p>
    <w:p>
      <w:pPr>
        <w:pStyle w:val="Normal"/>
        <w:spacing w:lineRule="auto" w:line="360"/>
        <w:jc w:val="both"/>
        <w:rPr/>
      </w:pPr>
      <w:r>
        <w:rPr>
          <w:rFonts w:eastAsia="Arial" w:cs="Arial" w:ascii="Arial" w:hAnsi="Arial"/>
        </w:rPr>
        <w:t xml:space="preserve">  </w:t>
      </w:r>
      <w:r>
        <w:rPr>
          <w:rFonts w:cs="Arial" w:ascii="Arial" w:hAnsi="Arial"/>
        </w:rPr>
        <w:t>En el ámbito del hospital, nuestro trabajo implica tener en cuenta la convergencia de los marcos de referencia tanto médico como psicológico, contemplando también la dimensión socio-cultur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relación al trabajo en equipo podemos señalar una doble vertiente: por un lado, nuestro trabajo en el equipo docente que formamos y, por otro, el hecho que en tanto docentes también estamos atravesados por las diferentes experiencias de trabajo interdisciplinarios que desarrollamos en nuestra labor cotidiana.  La inserción de cada uno de nosotros en diferentes equipos interdisciplinarios nos posibilita transmitir a los alumnos esta modalidad de abordaje y de situarnos frente al paciente. Para dar un ejemplo, cuando se aborda el tema del paciente con infección por VIH se trabaja con los alumnos las características de las repercusiones psíquicas y sociales de su afección, a la par que se les transmite la experiencia de trabajo interdisciplinario que se desarrolla en el hospital para la atención de esta población. Entre otras cuestiones, se les explica las características del trabajo interdisciplinario en un equipo formado por médicos, farmacéuticos y psicólogos en relación a la problemática de la adherencia a los tratamientos antirretrovirales. Partimos de explicitar cuales eran las dificultades que presentaban los pacientes para sostener los tratamientos para luego desarrollar cómo se fue armando la estrategia de aten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tra experiencia que les transmitimos a los estudiantes es la del Comité de Admisión de pacientes para tratamiento psicológico y psicopedagógico del Área Programática del Hospital, en donde se abordan interdisciplinariamente los casos derivados desde los distintos equipos de trabajo (Programa de Salud Escolar, Programas Especiales, etc.). El mismo está conformado por profesionales psicólogos, psicopedagogos, médico pediatra y trabajador social, para dar de este modo, una respuesta integral a la complejidad de la deman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stas experiencias nos permiten mostrar a los alumnos la necesidad de armar diferentes modelos de abordaje, apelando a la creatividad de los distintos profesionales, para dar respuesta a las problemáticas que se presentan.  </w:t>
      </w:r>
      <w:r>
        <w:br w:type="page"/>
      </w:r>
    </w:p>
    <w:p>
      <w:pPr>
        <w:pStyle w:val="Normal"/>
        <w:spacing w:lineRule="auto" w:line="360"/>
        <w:jc w:val="both"/>
        <w:rPr>
          <w:rFonts w:ascii="Arial" w:hAnsi="Arial" w:cs="Arial"/>
          <w:b/>
          <w:b/>
        </w:rPr>
      </w:pPr>
      <w:r>
        <w:rPr>
          <w:rFonts w:cs="Arial" w:ascii="Arial" w:hAnsi="Arial"/>
          <w:b/>
        </w:rPr>
        <w:t>NOTAS</w:t>
      </w:r>
    </w:p>
    <w:p>
      <w:pPr>
        <w:pStyle w:val="Normal"/>
        <w:spacing w:lineRule="auto" w:line="360"/>
        <w:jc w:val="both"/>
        <w:rPr>
          <w:rFonts w:ascii="Arial" w:hAnsi="Arial" w:cs="Arial"/>
          <w:b/>
          <w:b/>
          <w:lang w:val="es-AR"/>
        </w:rPr>
      </w:pPr>
      <w:r>
        <w:rPr>
          <w:rFonts w:cs="Arial" w:ascii="Arial" w:hAnsi="Arial"/>
          <w:b/>
          <w:lang w:val="es-AR"/>
        </w:rPr>
      </w:r>
    </w:p>
    <w:p>
      <w:pPr>
        <w:pStyle w:val="Normal"/>
        <w:numPr>
          <w:ilvl w:val="0"/>
          <w:numId w:val="1"/>
        </w:numPr>
        <w:spacing w:lineRule="auto" w:line="360"/>
        <w:jc w:val="both"/>
        <w:rPr>
          <w:rFonts w:ascii="Arial" w:hAnsi="Arial" w:cs="Arial"/>
          <w:lang w:val="es-AR"/>
        </w:rPr>
      </w:pPr>
      <w:r>
        <w:rPr>
          <w:rFonts w:cs="Arial" w:ascii="Arial" w:hAnsi="Arial"/>
          <w:lang w:val="es-AR"/>
        </w:rPr>
        <w:t xml:space="preserve">Panelo, Adolfo, </w:t>
      </w:r>
      <w:r>
        <w:rPr>
          <w:rFonts w:cs="Arial" w:ascii="Arial" w:hAnsi="Arial"/>
        </w:rPr>
        <w:t>“Interconsulta e interdisciplina: Facilidades e inconvenientes” en</w:t>
      </w:r>
      <w:r>
        <w:rPr>
          <w:rFonts w:cs="Arial" w:ascii="Arial" w:hAnsi="Arial"/>
          <w:color w:val="00B050"/>
        </w:rPr>
        <w:t xml:space="preserve"> </w:t>
      </w:r>
      <w:r>
        <w:rPr>
          <w:rFonts w:cs="Arial" w:ascii="Arial" w:hAnsi="Arial"/>
        </w:rPr>
        <w:t>AAVV, Así trabajamos, Experiencias del Servicio de Salud Mental, Hospital General de Agudos J.M. Ramos Mejía.</w:t>
      </w:r>
    </w:p>
    <w:p>
      <w:pPr>
        <w:pStyle w:val="Normal"/>
        <w:numPr>
          <w:ilvl w:val="0"/>
          <w:numId w:val="1"/>
        </w:numPr>
        <w:spacing w:lineRule="auto" w:line="360"/>
        <w:jc w:val="both"/>
        <w:rPr/>
      </w:pPr>
      <w:r>
        <w:rPr>
          <w:rFonts w:cs="Arial" w:ascii="Arial" w:hAnsi="Arial"/>
          <w:lang w:val="es-AR"/>
        </w:rPr>
        <w:t>Elichiry, Nora Emilce, “Importancia de la articulación interdisciplinaria para el desarrollo de metodologías transdisciplinarias”. El niño y la escuela (Reflexiones sobre lo obvio). Año 1998</w:t>
      </w:r>
    </w:p>
    <w:p>
      <w:pPr>
        <w:pStyle w:val="Normal"/>
        <w:numPr>
          <w:ilvl w:val="0"/>
          <w:numId w:val="1"/>
        </w:numPr>
        <w:spacing w:lineRule="auto" w:line="360"/>
        <w:jc w:val="both"/>
        <w:rPr>
          <w:rFonts w:ascii="Arial" w:hAnsi="Arial" w:cs="Arial"/>
          <w:lang w:val="es-AR"/>
        </w:rPr>
      </w:pPr>
      <w:r>
        <w:rPr>
          <w:rFonts w:cs="Arial" w:ascii="Arial" w:hAnsi="Arial"/>
          <w:lang w:val="es-AR"/>
        </w:rPr>
        <w:t>Crosta, Analía, “Algunas reflexiones acerca de la interdisciplina” en Cuadernos de Capacitación de la Residencia Interdisciplinaria de Educación para la Salud, Salud y Población, n°4, marzo 2005</w:t>
      </w:r>
    </w:p>
    <w:p>
      <w:pPr>
        <w:pStyle w:val="Normal"/>
        <w:spacing w:lineRule="auto" w:line="360"/>
        <w:ind w:left="720" w:hanging="0"/>
        <w:jc w:val="both"/>
        <w:rPr>
          <w:rFonts w:ascii="Arial" w:hAnsi="Arial" w:cs="Arial"/>
          <w:color w:val="FF0000"/>
          <w:lang w:val="es-AR"/>
        </w:rPr>
      </w:pPr>
      <w:r>
        <w:rPr>
          <w:rFonts w:cs="Arial" w:ascii="Arial" w:hAnsi="Arial"/>
          <w:color w:val="FF0000"/>
          <w:lang w:val="es-AR"/>
        </w:rPr>
      </w:r>
    </w:p>
    <w:p>
      <w:pPr>
        <w:pStyle w:val="Normal"/>
        <w:spacing w:lineRule="auto" w:line="360"/>
        <w:jc w:val="both"/>
        <w:rPr>
          <w:rFonts w:ascii="Arial" w:hAnsi="Arial" w:cs="Arial"/>
          <w:color w:val="00B050"/>
        </w:rPr>
      </w:pPr>
      <w:r>
        <w:rPr>
          <w:rFonts w:cs="Arial" w:ascii="Arial" w:hAnsi="Arial"/>
          <w:color w:val="00B050"/>
        </w:rPr>
      </w:r>
    </w:p>
    <w:p>
      <w:pPr>
        <w:pStyle w:val="Normal"/>
        <w:spacing w:lineRule="auto" w:line="360"/>
        <w:jc w:val="both"/>
        <w:rPr>
          <w:rFonts w:ascii="Arial" w:hAnsi="Arial" w:cs="Arial"/>
          <w:color w:val="00B050"/>
        </w:rPr>
      </w:pPr>
      <w:r>
        <w:rPr>
          <w:rFonts w:cs="Arial" w:ascii="Arial" w:hAnsi="Arial"/>
          <w:color w:val="00B050"/>
        </w:rPr>
      </w:r>
    </w:p>
    <w:p>
      <w:pPr>
        <w:pStyle w:val="Normal"/>
        <w:spacing w:lineRule="auto" w:line="360"/>
        <w:jc w:val="both"/>
        <w:rPr>
          <w:rFonts w:ascii="Arial" w:hAnsi="Arial" w:cs="Arial"/>
          <w:color w:val="00B050"/>
        </w:rPr>
      </w:pPr>
      <w:r>
        <w:rPr>
          <w:rFonts w:cs="Arial" w:ascii="Arial" w:hAnsi="Arial"/>
          <w:color w:val="00B050"/>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lang w:val="es-E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Fuentedeprrafopredeter">
    <w:name w:val="Fuente de párrafo predeter."/>
    <w:qFormat/>
    <w:rPr/>
  </w:style>
  <w:style w:type="character" w:styleId="CarCar3">
    <w:name w:val=" Car Car3"/>
    <w:basedOn w:val="Fuentedeprrafopredeter"/>
    <w:qFormat/>
    <w:rPr>
      <w:sz w:val="24"/>
      <w:szCs w:val="24"/>
      <w:lang w:val="es-ES"/>
    </w:rPr>
  </w:style>
  <w:style w:type="character" w:styleId="CarCar2">
    <w:name w:val=" Car Car2"/>
    <w:basedOn w:val="Fuentedeprrafopredeter"/>
    <w:qFormat/>
    <w:rPr>
      <w:sz w:val="24"/>
      <w:szCs w:val="24"/>
      <w:lang w:val="es-ES"/>
    </w:rPr>
  </w:style>
  <w:style w:type="character" w:styleId="CarCar1">
    <w:name w:val=" Car Car1"/>
    <w:basedOn w:val="Fuentedeprrafopredeter"/>
    <w:qFormat/>
    <w:rPr>
      <w:rFonts w:ascii="Tahoma" w:hAnsi="Tahoma" w:cs="Tahoma"/>
      <w:sz w:val="16"/>
      <w:szCs w:val="16"/>
      <w:lang w:val="es-ES"/>
    </w:rPr>
  </w:style>
  <w:style w:type="character" w:styleId="CarCar">
    <w:name w:val=" Car Car"/>
    <w:basedOn w:val="Fuentedeprrafopredeter"/>
    <w:qFormat/>
    <w:rPr>
      <w:lang w:val="es-ES"/>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25:00Z</dcterms:created>
  <dc:creator>pc</dc:creator>
  <dc:description/>
  <cp:keywords/>
  <dc:language>en-US</dc:language>
  <cp:lastModifiedBy>Paula Ágreda</cp:lastModifiedBy>
  <cp:lastPrinted>2010-08-19T15:37:00Z</cp:lastPrinted>
  <dcterms:modified xsi:type="dcterms:W3CDTF">2010-09-23T12:25:00Z</dcterms:modified>
  <cp:revision>2</cp:revision>
  <dc:subject/>
  <dc:title>Trabajo para jornadas</dc:title>
</cp:coreProperties>
</file>