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“</w:t>
      </w:r>
      <w:r>
        <w:rPr>
          <w:rFonts w:cs="Arial" w:ascii="Arial" w:hAnsi="Arial"/>
          <w:b/>
          <w:sz w:val="32"/>
          <w:szCs w:val="32"/>
          <w:u w:val="single"/>
        </w:rPr>
        <w:t>EXPERIENCIAS TUTORIALES EN PREVENCIÓN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AUTORA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. Susana Inés Manriquez Herbel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mherbel@hotmail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. Lorena Liliana Brito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orena7572@hotmail.com.ar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. María Cristina Juliá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</w:rPr>
          <w:t>mcjulian@cuidad.com.ar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>Auxiliares Docentes de la materia Salud Mental de la Unidad Docente Hospital Álvarez. Profesora Adjunta Dra. Clelia Manfredi de Poderos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720" w:right="13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ción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l  año 2005 nuestra Unidad Docente comenzó a implementar nuevas estrategias de enseñanza aplicadas al desarrollo de ciertos contenidos programáticos. 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</w:rPr>
        <w:t xml:space="preserve">Con esta finalidad fueron convocados los estudiantes a realizar un trabajo práctico grupal sobre  temas de  </w:t>
      </w:r>
      <w:r>
        <w:rPr>
          <w:rFonts w:cs="Arial" w:ascii="Arial" w:hAnsi="Arial"/>
          <w:b/>
        </w:rPr>
        <w:t>“Prevención”</w:t>
      </w:r>
      <w:r>
        <w:rPr>
          <w:rFonts w:cs="Arial" w:ascii="Arial" w:hAnsi="Arial"/>
        </w:rPr>
        <w:t xml:space="preserve">, con la modalidad tutorial, que sería expuesto a los compañeros y al equipo docente. 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emos algunos posters que son el resultado de esta experiencia, realizada durante el año 2010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bjetivos propuest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alumno pueda: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Comprender los conceptos relativos a la prevención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r activamente en el proceso de aprendizaje, acompañado por el docente-tutor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grarse a trabajos grupales y familiarizarse con la exposición oral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>Metodología de trabajo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  propuso a los alumnos  conformar grupos de 6 integrantes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consigna fue: confeccionar un folleto o un poster, a elección del grupo, sobre algún tema de prevención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Los alumnos trabajaron con las tutoras una vez por semana durante 1 hora  y posteriormente los grupos expusieron sus trabajos a los compañeros y al equipo docente  para la discusión. 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</w:rPr>
        <w:t xml:space="preserve">Los estudiantes realizaron y expusieron los Posters de acuerdo a la propuesta docente. La mayoría de los alumnos expresaron sentirse muy motivados y calificaron el trabajo práctico  entre muy bueno y bueno. El equipo docente evaluó que se lograron ampliamente los objetivos.  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CONCLUSIONES</w:t>
      </w:r>
    </w:p>
    <w:p>
      <w:pPr>
        <w:pStyle w:val="Normal"/>
        <w:spacing w:lineRule="auto" w:line="360"/>
        <w:ind w:right="1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equipo docente considera que esta modalidad es una estrategia de enseñanza excelente, que estimula la creatividad, el interés y la participación de los alumnos en el proceso de aprendizaje.   </w:t>
      </w:r>
    </w:p>
    <w:p>
      <w:pPr>
        <w:pStyle w:val="Normal"/>
        <w:spacing w:lineRule="auto" w:line="360"/>
        <w:ind w:right="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PALABRAS CLAVE</w:t>
      </w:r>
    </w:p>
    <w:p>
      <w:pPr>
        <w:pStyle w:val="ListParagraph"/>
        <w:numPr>
          <w:ilvl w:val="0"/>
          <w:numId w:val="2"/>
        </w:numPr>
        <w:spacing w:lineRule="auto" w:line="360"/>
        <w:ind w:left="927" w:right="13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ía</w:t>
      </w:r>
    </w:p>
    <w:p>
      <w:pPr>
        <w:pStyle w:val="ListParagraph"/>
        <w:numPr>
          <w:ilvl w:val="0"/>
          <w:numId w:val="2"/>
        </w:numPr>
        <w:spacing w:lineRule="auto" w:line="360"/>
        <w:ind w:left="927" w:right="13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</w:t>
      </w:r>
    </w:p>
    <w:p>
      <w:pPr>
        <w:pStyle w:val="ListParagraph"/>
        <w:numPr>
          <w:ilvl w:val="0"/>
          <w:numId w:val="2"/>
        </w:numPr>
        <w:spacing w:lineRule="auto" w:line="360"/>
        <w:ind w:left="927" w:right="13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je</w:t>
      </w:r>
    </w:p>
    <w:p>
      <w:pPr>
        <w:pStyle w:val="ListParagraph"/>
        <w:numPr>
          <w:ilvl w:val="0"/>
          <w:numId w:val="2"/>
        </w:numPr>
        <w:spacing w:lineRule="auto" w:line="360"/>
        <w:ind w:left="927" w:right="137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rabajo grupal</w:t>
      </w:r>
    </w:p>
    <w:p>
      <w:pPr>
        <w:pStyle w:val="ListParagraph"/>
        <w:spacing w:lineRule="auto" w:line="360"/>
        <w:ind w:left="927" w:right="13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right="13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BIBLIOGRAF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evención en Salud Mental - Compiladora E Wolfberg. Lugar Editorial, 20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- Gerald Caplan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Principios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bCs/>
          <w:color w:val="000000"/>
        </w:rPr>
        <w:t>Psiquiatría Preventiva</w:t>
      </w:r>
      <w:r>
        <w:rPr>
          <w:rFonts w:cs="Arial" w:ascii="Arial" w:hAnsi="Arial"/>
          <w:color w:val="000000"/>
        </w:rPr>
        <w:t>-Editorial PAIDOS, Buenos Aires, 1966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Fahrer, R., Manual de Salud Mental, Edit. La Prensa Médica Argentina. Bs. As.</w:t>
      </w:r>
    </w:p>
    <w:p>
      <w:pPr>
        <w:pStyle w:val="Normal"/>
        <w:spacing w:lineRule="auto" w:line="360"/>
        <w:ind w:right="137" w:hanging="0"/>
        <w:jc w:val="both"/>
        <w:rPr/>
      </w:pPr>
      <w:r>
        <w:rPr>
          <w:rFonts w:cs="Arial" w:ascii="Arial" w:hAnsi="Arial"/>
        </w:rPr>
        <w:t>-  Ferrari, H., Salud Mental en Medicina, Edit. López,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Edición, Bs. As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lases Teóricas dictadas por la Dr. Marta Brussino (Ex jefa del Servicio de Promoción y Protección de la Salud del Hospital Alvarez).</w:t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erbel@hotmail.com" TargetMode="External"/><Relationship Id="rId3" Type="http://schemas.openxmlformats.org/officeDocument/2006/relationships/hyperlink" Target="mailto:Lorena7572@hotmail.com.ar" TargetMode="External"/><Relationship Id="rId4" Type="http://schemas.openxmlformats.org/officeDocument/2006/relationships/hyperlink" Target="mailto:mcjulian@cuidad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5:00Z</dcterms:created>
  <dc:creator>Cristina Julián</dc:creator>
  <dc:description/>
  <cp:keywords/>
  <dc:language>en-US</dc:language>
  <cp:lastModifiedBy>Paula Ágreda</cp:lastModifiedBy>
  <dcterms:modified xsi:type="dcterms:W3CDTF">2010-09-01T13:25:00Z</dcterms:modified>
  <cp:revision>2</cp:revision>
  <dc:subject/>
  <dc:title>“EXPERIENCIAS TUTORIALES EN PREVENCIÓN”</dc:title>
</cp:coreProperties>
</file>