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ALLER 1: Resumen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Coordinación: </w:t>
      </w:r>
      <w:r>
        <w:rPr>
          <w:rFonts w:cs="Arial" w:ascii="Arial" w:hAnsi="Arial"/>
          <w:b/>
          <w:sz w:val="24"/>
          <w:szCs w:val="24"/>
        </w:rPr>
        <w:t xml:space="preserve">  Adriana Agüero y  Mónica Gardey                                   </w:t>
      </w:r>
      <w:r>
        <w:rPr>
          <w:rFonts w:cs="Arial" w:ascii="Arial" w:hAnsi="Arial"/>
          <w:b/>
          <w:i/>
          <w:sz w:val="24"/>
          <w:szCs w:val="24"/>
        </w:rPr>
        <w:t>Secretaria:</w:t>
      </w:r>
      <w:r>
        <w:rPr>
          <w:rFonts w:cs="Arial" w:ascii="Arial" w:hAnsi="Arial"/>
          <w:b/>
          <w:sz w:val="24"/>
          <w:szCs w:val="24"/>
        </w:rPr>
        <w:t xml:space="preserve">          Silvana Pereyra</w:t>
      </w:r>
    </w:p>
    <w:p>
      <w:pPr>
        <w:pStyle w:val="Normal"/>
        <w:spacing w:lineRule="auto" w:line="240" w:before="0" w:after="0"/>
        <w:rPr>
          <w:rFonts w:ascii="Comic Sans MS" w:hAnsi="Comic Sans MS" w:eastAsia="Arial Unicode MS" w:cs="Arial"/>
          <w:color w:val="000000"/>
        </w:rPr>
      </w:pPr>
      <w:r>
        <w:rPr>
          <w:rFonts w:cs="Arial" w:ascii="Comic Sans MS" w:hAnsi="Comic Sans MS"/>
          <w:b/>
          <w:color w:val="000000"/>
        </w:rPr>
        <w:t>"Acerca de las cuestiones del cuerpo y sus manifestaciones en una histeria de angustia; una psicosis y un fenómeno psicosomático. Especificidad y estructura clínica</w:t>
      </w:r>
      <w:r>
        <w:rPr>
          <w:rFonts w:cs="Arial" w:ascii="Comic Sans MS" w:hAnsi="Comic Sans MS"/>
          <w:color w:val="000000"/>
        </w:rPr>
        <w:t xml:space="preserve">" </w:t>
      </w:r>
      <w:r>
        <w:rPr>
          <w:rFonts w:eastAsia="Arial Unicode MS" w:cs="Arial" w:ascii="Comic Sans MS" w:hAnsi="Comic Sans MS"/>
          <w:color w:val="000000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color w:val="000000"/>
        </w:rPr>
        <w:t xml:space="preserve">Unidad Académica  Htal. Municipal Vicente López                                                                                                        </w:t>
      </w:r>
      <w:r>
        <w:rPr>
          <w:rFonts w:eastAsia="Arial Unicode MS" w:cs="Arial" w:ascii="Comic Sans MS" w:hAnsi="Comic Sans MS"/>
          <w:color w:val="000000"/>
        </w:rPr>
        <w:t>Alicia L. Tok; Marcela V. Reyes;</w:t>
      </w:r>
      <w:r>
        <w:rPr>
          <w:rFonts w:cs="Arial" w:ascii="Comic Sans MS" w:hAnsi="Comic Sans MS"/>
          <w:color w:val="000000"/>
        </w:rPr>
        <w:t xml:space="preserve"> Stella Villanueva;  Bibiana Pérez; Micaela Leni Larralde; Alejandra Goldenberg;</w:t>
      </w:r>
      <w:r>
        <w:rPr>
          <w:rFonts w:cs="Arial" w:ascii="Comic Sans MS" w:hAnsi="Comic Sans MS"/>
        </w:rPr>
        <w:t xml:space="preserve"> Cecilia Margarita Albrigi. 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“</w:t>
      </w:r>
      <w:r>
        <w:rPr>
          <w:rFonts w:cs="Arial" w:ascii="Comic Sans MS" w:hAnsi="Comic Sans MS"/>
          <w:b/>
          <w:color w:val="000000"/>
        </w:rPr>
        <w:t>La interdisciplina y el cuerpo. Teoría y práctica del trabajo en equipo para la enseñanza”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lang w:val="en-US" w:eastAsia="en-US"/>
        </w:rPr>
        <w:t>Equipo del Hospital de Día.</w:t>
      </w:r>
      <w:r>
        <w:rPr>
          <w:rFonts w:cs="Arial" w:ascii="Comic Sans MS" w:hAnsi="Comic Sans MS"/>
          <w:b/>
          <w:color w:val="FFFFFF"/>
        </w:rPr>
        <w:t xml:space="preserve"> </w:t>
      </w:r>
      <w:r>
        <w:rPr>
          <w:rFonts w:cs="Arial" w:ascii="Comic Sans MS" w:hAnsi="Comic Sans MS"/>
          <w:b/>
        </w:rPr>
        <w:t>Hospital A. Posadas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 xml:space="preserve">Norma Fantini; Ana María Laisa; Laura Tolsá; Valeria Cividino; Jimena Mamani; Cristina Tacchetti; Débora Falugi; Virginia Moro; </w:t>
      </w:r>
      <w:r>
        <w:rPr>
          <w:rFonts w:cs="Arial" w:ascii="Comic Sans MS" w:hAnsi="Comic Sans MS"/>
          <w:lang w:val="es-MX"/>
        </w:rPr>
        <w:t>Julieta Duarte;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es-MX"/>
        </w:rPr>
        <w:t>Ana Laura Marful.</w:t>
      </w:r>
      <w:r>
        <w:rPr>
          <w:rFonts w:cs="Arial" w:ascii="Comic Sans MS" w:hAnsi="Comic Sans MS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color w:val="000000"/>
        </w:rPr>
        <w:t>“</w:t>
      </w:r>
      <w:r>
        <w:rPr>
          <w:rFonts w:cs="Arial" w:ascii="Comic Sans MS" w:hAnsi="Comic Sans MS"/>
          <w:b/>
          <w:color w:val="000000"/>
        </w:rPr>
        <w:t>El cuerpo para el psicoanálisis”</w:t>
      </w:r>
      <w:r>
        <w:rPr>
          <w:rFonts w:cs="Arial" w:ascii="Comic Sans MS" w:hAnsi="Comic Sans MS"/>
          <w:color w:val="000000"/>
        </w:rPr>
        <w:t xml:space="preserve">                                                                                              </w:t>
      </w:r>
      <w:r>
        <w:rPr>
          <w:rFonts w:cs="Arial" w:ascii="Comic Sans MS" w:hAnsi="Comic Sans MS"/>
          <w:b/>
        </w:rPr>
        <w:t>Unidad Académica Hospital Central de San Isidro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Lucas Leserre; Valeria Cavalieri; María Inés Iammatteo</w:t>
      </w:r>
      <w:r>
        <w:rPr>
          <w:rFonts w:cs="Arial" w:ascii="Comic Sans MS" w:hAnsi="Comic Sans MS"/>
          <w:b/>
        </w:rPr>
        <w:t xml:space="preserve">.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“</w:t>
      </w:r>
      <w:r>
        <w:rPr>
          <w:rFonts w:cs="Arial" w:ascii="Comic Sans MS" w:hAnsi="Comic Sans MS"/>
          <w:b/>
        </w:rPr>
        <w:t>Algunos atravesamientos del cuerpo y sus interrelaciones”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color w:val="000000"/>
        </w:rPr>
        <w:t>Unidad Académica  Dr. G. Heumann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erardo Heumann; Ricardo Ilutovich; Julia Franzani; Carina Zanchetta; Gabriela Triveñ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primordial para nuestra tarea reconocer el alumno que tenemos, darnos cuenta que no es lo mismo trabajar con alumnos que cursan salud mental y están en el primer año de la carrera, o alumnos de psiquiatría o del IAR que ya poseen mayor formació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pecto del rol docente, en las UDH, es importante observar qué les va sucediendo a los alumnos en las diferentes experiencias vivenciales como las de observar entrevistas médicas en consultorios, en el aula… a veces se confrontan con su vocación y deseo de ser médicos  por el impacto que dichas experiencias les produc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ocentes debemos sostener una práctica que subjetivice a los alumnos. Habrá que  establecer un diálogo entre la práctica y la teoría, es decir, entre las observaciones clínicas y los contenidos teóric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sde la mirada pedagógica, sería bueno pensar en cómo se construye el saber; como Dpto. de Salud Mental pensar en el escalonamiento de los aprendizajes a lo largo de la carrera. Promover los espacios de reflexión, luego de las situaciones clínicas vivi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mportancia de la integración vertical de los contenidos teóricos dentro del Dpto. de S M. como también el establecer lazos de comunicación entre las unidades docentes, tener coherencia y sistematizar los conocimie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r un alumnado activo en el proceso de aprendizaje, respetarlos en tanto sujetos y tomar sus preguntas como interrogantes para nuestra tare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íntesis, necesitamos continuar la reflexión sobre la integración de los contenidos, el lugar activo de los sujetos implicados en el aprendizaje y la construcción de conocimientos que serán el fundamento de sus futuras prácticas profesionale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22:00Z</dcterms:created>
  <dc:creator>Guille</dc:creator>
  <dc:description/>
  <cp:keywords/>
  <dc:language>en-US</dc:language>
  <cp:lastModifiedBy>Molina</cp:lastModifiedBy>
  <dcterms:modified xsi:type="dcterms:W3CDTF">2011-12-21T17:22:00Z</dcterms:modified>
  <cp:revision>2</cp:revision>
  <dc:subject/>
  <dc:title>                                      TALLER 1: Resumen</dc:title>
</cp:coreProperties>
</file>